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 кодирование информ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редставления учащихся о понятиях «кодирование», «декодирование», «таблица соответствия», расширить их представления о роли кодирования, использовании кодирования в повседневной жизни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 учащихся со способами кодирования и декодирования с помощью таблицы соответствия (кодовой таблицы)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навыки использования числовой формы представления информации о размерах предмета, расстоянии и времен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решения информационных  задач по кодированию и декодированию на основе алфавита и порядковых номеров букв в нё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задачи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формационную культуру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, наблюдательность и исследовательские каче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понятия</w:t>
      </w:r>
      <w:r>
        <w:rPr>
          <w:rFonts w:cs="Times New Roman" w:ascii="Times New Roman" w:hAnsi="Times New Roman"/>
          <w:sz w:val="24"/>
          <w:szCs w:val="24"/>
        </w:rPr>
        <w:t>: числовая информация, числовое кодирование, кодовая таблица (таблица соответствия)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освоения учебного материала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я о том, как использовать таблицы соответствия для кодирования и декодирования и сообщени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б использовании различных форм представления (записи) информации о количестве предметов и их порядковых номерах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простейшие информационные задачи на кодирование и декодирование с использованием таблицы соответств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с меню программ, выбирать конструкторы для решения задач с вычислениями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рока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а организации: </w:t>
      </w:r>
      <w:r>
        <w:rPr>
          <w:rFonts w:cs="Times New Roman" w:ascii="Times New Roman" w:hAnsi="Times New Roman"/>
          <w:sz w:val="24"/>
          <w:szCs w:val="24"/>
        </w:rPr>
        <w:t>рассказ с элементами игры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 и решение задач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атегия:</w:t>
      </w:r>
      <w:r>
        <w:rPr>
          <w:rFonts w:cs="Times New Roman" w:ascii="Times New Roman" w:hAnsi="Times New Roman"/>
          <w:sz w:val="24"/>
          <w:szCs w:val="24"/>
        </w:rPr>
        <w:t xml:space="preserve"> исследовательская, опережающ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ая часть урока, постановка целей, мотивация учебной деятельности – 5 минут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инка с выборочным повторением – 5 минут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рка домашнего задания – 5 минут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яснение нового – 10 минут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культминутка – 2 минуты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ум – 10 минут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, рефлексия – 3 мину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уро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водная часть урока, постановка целей, мотивация учебной деятельно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экране титульный слайд презентации «Число и кодирование информации». </w:t>
      </w:r>
      <w:r>
        <w:rPr>
          <w:rFonts w:cs="Times New Roman" w:ascii="Times New Roman" w:hAnsi="Times New Roman"/>
          <w:color w:val="0000FF"/>
          <w:sz w:val="24"/>
          <w:szCs w:val="24"/>
        </w:rPr>
        <w:t>(Приложение 1)</w:t>
      </w:r>
      <w:r>
        <w:rPr>
          <w:rFonts w:cs="Times New Roman" w:ascii="Times New Roman" w:hAnsi="Times New Roman"/>
          <w:sz w:val="24"/>
          <w:szCs w:val="24"/>
        </w:rPr>
        <w:t xml:space="preserve"> К ребятам обращается Нолик, ему нужна помощь. Но для того чтобы ему помочь, детям нужно изучить тему «Число и кодирование информации». Учитель формулирует тему урока, цели и план, по которому будет идти работа. (Слайды 2,3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Разминка с выборочным повторением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ученических компьютерах в режиме просмотра открыта практическая часть к уроку.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(Приложение 2)</w:t>
      </w:r>
      <w:r>
        <w:rPr>
          <w:rFonts w:cs="Times New Roman" w:ascii="Times New Roman" w:hAnsi="Times New Roman"/>
          <w:bCs/>
          <w:sz w:val="24"/>
          <w:szCs w:val="24"/>
        </w:rPr>
        <w:t xml:space="preserve"> Если нет технических возможностей, слайды практической части можно распечатать и раздать в виде карточек. Детям нужно ответить на вопросы и вписать ответы с помощью режима «Фломастер» в рукописных примечаниях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4004945" cy="299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унок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Проверка домашнего зад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экран выводится слайд  с домашним заданием по вариантам. Дети меняются тетрадями и проверяют домашнее задание друг у друга по образцу на экране.</w:t>
      </w:r>
      <w:r>
        <w:rPr>
          <w:rFonts w:cs="Times New Roman" w:ascii="Times New Roman" w:hAnsi="Times New Roman"/>
          <w:sz w:val="24"/>
          <w:szCs w:val="24"/>
        </w:rPr>
        <w:t xml:space="preserve"> (Слайды 5,6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бъяснение нового материа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читель: -  Ребята, Нолик рад, что вы хорошо подготовились к уроку и с нетерпением ждет, когда вы окажете ему помощь. Дело в том, что он получил зашифрованное письмо от своих друзей – цифр, а прочитать его не может. Вы хотите помочь Нолику? (Да) я готова вам в этом помочь, слушайте и запоминай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числа можно выразить размер предмета (длину, ширину, высоту), расстояние, стоимость и пр. например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стола составляет один метр пять сантиметров. Это можно записать в числовой форме: 1 м 5 см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экрана компьютера до глаз человека должно быть пятьдесят сантиметров. Это можно записать в числовой форме: 50 см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хлеба составляет десять рублей двадцать копеек. Это можно записать в числовой форме: 10 руб. 20 коп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вая форма записи (представление информации на информационном  носителе) размера, расстояния, стоимости, даты и времени является более краткой и понятной, чем текстовая. Поэтому текстовая форма представления информации о количестве чего- либо используется редко. Специальные формы записи даты и времени позволяют не путать их с другой информацией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зни мы не замечаем то, что постоянно занимаемся кодированием информации, преобразуем звуковую форму в текстовую или числовую и обратно. Например, сказанная устно дата (звуковая форма) при записи на бумагу превращается в числовую или текстовую форму. (Слайд 7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 тем, как вы начнёте сами кодировать информацию, предлагаю сделать гимнастику для глаз. Для этого просто следите глазами за движением Нолика на экране. А теперь поморгайте глазами. И закрыв глаза, сосчитайте до 5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ют жизненные информационные задачи. Например, необходимо послать тайное сообщение, чтобы никто, кроме получателя не смог прочитать его. Такую информационную задачу на кодирование называют шифрованием. Один из самых распространённых способов кодирования - замена буквы числом. Именно такое письмо и получил Нолик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ите таблицу на экране. В ней все буквы алфавита пронумерованы по порядку. Мы можем при шифровании сообщения вместо буквы записать её порядковый номер – числовой код. Если у получателя есть такая же таблица, и он знает правило кодирования (каждая буква заменена её порядковым номером), то он легко декодирует и восстановит текст сообщения. Если он этого не знает, то ему придется потрудиться, чтобы догадаться, по какому правилу закодировано сообщен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, которая отражает правило кодирования и по которой можно закодировать, а затем декодировать сообщение, называют таблицей соответствия или кодовой таблицей. (Слайд 8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Физкультминутк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- Ну что же, работа вам предстоит непростая. Предлагаю размяться перед её выполнением. А Нолик вам в этом поможет. (Слайд 9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Практикум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- А теперь, ребята, пройдите к своим компьютерам. На экране вы видите зашифрованное письмо. Пользуясь таблицей соответствия </w:t>
      </w:r>
      <w:r>
        <w:rPr>
          <w:rFonts w:cs="Times New Roman" w:ascii="Times New Roman" w:hAnsi="Times New Roman"/>
          <w:color w:val="0000FF"/>
          <w:sz w:val="24"/>
          <w:szCs w:val="24"/>
        </w:rPr>
        <w:t>(Приложение 3)</w:t>
      </w:r>
      <w:r>
        <w:rPr>
          <w:rFonts w:cs="Times New Roman" w:ascii="Times New Roman" w:hAnsi="Times New Roman"/>
          <w:sz w:val="24"/>
          <w:szCs w:val="24"/>
        </w:rPr>
        <w:t xml:space="preserve">, которая находится у вас на столе, расшифруйте его и запишите в тетрадь. А затем щелчком левой клавиши мыши закройте окошечки с числовым кодом на экране и в режиме </w:t>
      </w:r>
      <w:r>
        <w:rPr>
          <w:rFonts w:cs="Times New Roman" w:ascii="Times New Roman" w:hAnsi="Times New Roman"/>
          <w:bCs/>
          <w:sz w:val="24"/>
          <w:szCs w:val="24"/>
        </w:rPr>
        <w:t>«Фломастер» в рукописных примечаниях запишите в получившиеся окошки буквы. Давайте проверим, правильно ли вы выполнили декодирование письма. Для этого посмотрите на экран.</w:t>
      </w:r>
      <w:r>
        <w:rPr>
          <w:rFonts w:cs="Times New Roman" w:ascii="Times New Roman" w:hAnsi="Times New Roman"/>
          <w:sz w:val="24"/>
          <w:szCs w:val="24"/>
        </w:rPr>
        <w:t xml:space="preserve"> (Слайд 10)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цифрам нужна ваша помощь. А что нужно сделать вы узнаете дома, когда расшифруете послания на карточках, которые вы получили в начале урока вместе с таблицей соответствия. Оценивается выполнение задания с учётом правильности кодирования и декодирования сообщения. А чтобы вам было легче, прочитайте §17 и ответьте на вопросы в конце параграф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Подведение итогов, домашнее задание, рефлекси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- Что ж, подведём итоги сегодняшнего урока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овую информацию можно выразить числом и преобразовать в текстовую форму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ждую букву алфавита можно обозначить числом (порядковым номером) и записать любое слово в числовой форме, используя кодовую таблицу соответств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кодовой таблице соответствия приведены буквы и соответствующие им цифры. </w:t>
      </w:r>
      <w:r>
        <w:rPr>
          <w:rFonts w:cs="Times New Roman" w:ascii="Times New Roman" w:hAnsi="Times New Roman"/>
          <w:sz w:val="24"/>
          <w:szCs w:val="24"/>
        </w:rPr>
        <w:t>(Слайд 11)</w:t>
      </w:r>
    </w:p>
    <w:p>
      <w:pPr>
        <w:pStyle w:val="Normal"/>
        <w:spacing w:before="24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урока мне бы хотелось всех вас поблагодарить за хорошую работу. И хотелось бы узнать ваше мнение об уроке. У вас на партах лежат изображения Нолика, но на его личике нет рта. Нарисуйте его. Если урок вам понравился, нарисуйте улыбку, а если нет, грустный ротик. </w:t>
      </w:r>
      <w:r>
        <w:rPr>
          <w:rFonts w:cs="Times New Roman" w:ascii="Times New Roman" w:hAnsi="Times New Roman"/>
          <w:color w:val="0000FF"/>
          <w:sz w:val="24"/>
          <w:szCs w:val="24"/>
        </w:rPr>
        <w:t>(Приложение 4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наш гость тоже прощается с вами. (Слайд 1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с домашним задани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70270" cy="1764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027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18 10 5 21 14 1 11 20 6     17 18 6 5 13 16 8 6 15 10 6    10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 12 16 5 10 18 21 11 20 6       6 4 16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зентации использованы звуковые файлы: приветствие Нолика </w:t>
      </w:r>
      <w:r>
        <w:rPr>
          <w:rFonts w:cs="Times New Roman" w:ascii="Times New Roman" w:hAnsi="Times New Roman"/>
          <w:color w:val="0000FF"/>
          <w:sz w:val="24"/>
          <w:szCs w:val="24"/>
        </w:rPr>
        <w:t>(приложение 5),</w:t>
      </w:r>
      <w:r>
        <w:rPr>
          <w:rFonts w:cs="Times New Roman" w:ascii="Times New Roman" w:hAnsi="Times New Roman"/>
          <w:sz w:val="24"/>
          <w:szCs w:val="24"/>
        </w:rPr>
        <w:t xml:space="preserve"> весёлая зарядка </w:t>
      </w:r>
      <w:r>
        <w:rPr>
          <w:rFonts w:cs="Times New Roman" w:ascii="Times New Roman" w:hAnsi="Times New Roman"/>
          <w:color w:val="0000FF"/>
          <w:sz w:val="24"/>
          <w:szCs w:val="24"/>
        </w:rPr>
        <w:t>(приложение 6)</w:t>
      </w:r>
      <w:r>
        <w:rPr>
          <w:rFonts w:cs="Times New Roman" w:ascii="Times New Roman" w:hAnsi="Times New Roman"/>
          <w:sz w:val="24"/>
          <w:szCs w:val="24"/>
        </w:rPr>
        <w:t xml:space="preserve">, прощание Нолика </w:t>
      </w:r>
      <w:r>
        <w:rPr>
          <w:rFonts w:cs="Times New Roman" w:ascii="Times New Roman" w:hAnsi="Times New Roman"/>
          <w:color w:val="0000FF"/>
          <w:sz w:val="24"/>
          <w:szCs w:val="24"/>
        </w:rPr>
        <w:t>(приложение 7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0005" cy="516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0:33:00Z</dcterms:created>
  <dc:creator>мама</dc:creator>
  <dc:description/>
  <cp:keywords/>
  <dc:language>en-US</dc:language>
  <cp:lastModifiedBy>User</cp:lastModifiedBy>
  <dcterms:modified xsi:type="dcterms:W3CDTF">2011-01-31T09:06:00Z</dcterms:modified>
  <cp:revision>12</cp:revision>
  <dc:subject/>
  <dc:title/>
</cp:coreProperties>
</file>