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Муниципальное учреждение «Средняя общеобразовательная школа пос.Новый» Тукаевского район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тверждаю                          Согласовано                          Рассмотрено на ШМО учителей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Директор МУ                       на МС школы                         _____(предмет) 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«СОШ пос.Новый»             протокол № ______               протокол № _____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</w:t>
      </w:r>
      <w:r>
        <w:rPr>
          <w:sz w:val="24"/>
          <w:u w:val="single"/>
        </w:rPr>
        <w:t>А.А.Майоров</w:t>
      </w:r>
      <w:r>
        <w:rPr>
          <w:sz w:val="24"/>
        </w:rPr>
        <w:t xml:space="preserve">         от «___»__________2010     от «___»______________2010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Приказ № _______             _______</w:t>
      </w:r>
      <w:r>
        <w:rPr>
          <w:sz w:val="24"/>
          <w:u w:val="single"/>
        </w:rPr>
        <w:t>Н.Б.Ризатдинова</w:t>
      </w:r>
      <w:r>
        <w:rPr>
          <w:sz w:val="24"/>
        </w:rPr>
        <w:t xml:space="preserve">     Руководитель ШМО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от «___»______2010                                                           _________</w:t>
      </w:r>
      <w:r>
        <w:rPr>
          <w:sz w:val="24"/>
          <w:u w:val="single"/>
        </w:rPr>
        <w:t>Х.Г.Усманов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Ризатдиновой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йгуль Мирзаяновн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о английскому языку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УМК  В.П.Кузовлева, Н.П.Лапа, Э.Ш.Перегудовой и др.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8"/>
          <w:szCs w:val="28"/>
        </w:rPr>
        <w:t>» для учащихся 10-11 классов общеобразовательных учреждений (Москва: «Просвещение»,200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 учебный год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одержание рабочей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5"/>
          <w:sz w:val="28"/>
          <w:szCs w:val="28"/>
        </w:rPr>
        <w:t>1 .</w:t>
      </w:r>
      <w:r>
        <w:rPr>
          <w:rFonts w:eastAsia="Times New Roman"/>
          <w:spacing w:val="-5"/>
          <w:sz w:val="28"/>
          <w:szCs w:val="28"/>
        </w:rPr>
        <w:t>Пояснительная запис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1"/>
          <w:sz w:val="28"/>
          <w:szCs w:val="28"/>
        </w:rPr>
        <w:t>а) статус докумен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1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место предмета в базисном учебном план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в) общеучебные умения, навыки и способы деятельности.</w:t>
      </w:r>
    </w:p>
    <w:p>
      <w:pPr>
        <w:pStyle w:val="Normal"/>
        <w:shd w:fill="FFFFFF" w:val="clear"/>
        <w:spacing w:before="317" w:after="200"/>
        <w:ind w:left="10" w:hanging="0"/>
        <w:rPr/>
      </w:pPr>
      <w:r>
        <w:rPr>
          <w:spacing w:val="-1"/>
          <w:sz w:val="28"/>
          <w:szCs w:val="28"/>
        </w:rPr>
        <w:t>2.</w:t>
      </w:r>
      <w:r>
        <w:rPr>
          <w:rFonts w:eastAsia="Times New Roman"/>
          <w:spacing w:val="-2"/>
          <w:sz w:val="28"/>
          <w:szCs w:val="28"/>
        </w:rPr>
        <w:t xml:space="preserve"> Требования к уровню подготовки учащихся 10-11 классов.</w:t>
      </w:r>
    </w:p>
    <w:p>
      <w:pPr>
        <w:pStyle w:val="Normal"/>
        <w:shd w:fill="FFFFFF" w:val="clear"/>
        <w:spacing w:before="322" w:after="200"/>
        <w:ind w:left="10" w:hanging="0"/>
        <w:rPr/>
      </w:pPr>
      <w:r>
        <w:rPr>
          <w:spacing w:val="-2"/>
          <w:sz w:val="28"/>
          <w:szCs w:val="28"/>
        </w:rPr>
        <w:t>3.</w:t>
      </w:r>
      <w:r>
        <w:rPr>
          <w:rFonts w:eastAsia="Times New Roman"/>
          <w:spacing w:val="-1"/>
          <w:sz w:val="28"/>
          <w:szCs w:val="28"/>
        </w:rPr>
        <w:t xml:space="preserve"> Список литературы.</w:t>
      </w:r>
    </w:p>
    <w:p>
      <w:pPr>
        <w:pStyle w:val="Normal"/>
        <w:shd w:fill="FFFFFF" w:val="clear"/>
        <w:spacing w:before="322" w:after="200"/>
        <w:ind w:left="5" w:hanging="0"/>
        <w:rPr/>
      </w:pPr>
      <w:r>
        <w:rPr>
          <w:spacing w:val="-2"/>
          <w:sz w:val="28"/>
          <w:szCs w:val="28"/>
        </w:rPr>
        <w:t>4</w:t>
      </w:r>
      <w:r>
        <w:rPr>
          <w:spacing w:val="-1"/>
          <w:sz w:val="28"/>
          <w:szCs w:val="28"/>
        </w:rPr>
        <w:t>.</w:t>
      </w:r>
      <w:r>
        <w:rPr>
          <w:rFonts w:eastAsia="Times New Roman"/>
          <w:spacing w:val="-1"/>
          <w:sz w:val="28"/>
          <w:szCs w:val="28"/>
        </w:rPr>
        <w:t>Календарно-тематический план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а)№п/п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изучаемый раздел, тема учебного материал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)количество час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)календарные сро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pacing w:val="-1"/>
          <w:sz w:val="28"/>
          <w:szCs w:val="28"/>
        </w:rPr>
        <w:t>д)планируемые результаты(знания, умения, общие учебные умения, навыки и</w:t>
      </w:r>
      <w:r>
        <w:rPr/>
        <w:t xml:space="preserve">  </w:t>
      </w:r>
      <w:r>
        <w:rPr>
          <w:rFonts w:eastAsia="Times New Roman"/>
          <w:spacing w:val="-1"/>
          <w:sz w:val="28"/>
          <w:szCs w:val="28"/>
        </w:rPr>
        <w:t>способы деятельности).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ус рабоче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В.П.Кузовлева, Н.П.Лапа, Э.Ш.Перегудовой и др.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8"/>
          <w:szCs w:val="28"/>
        </w:rPr>
        <w:t>» для учащихся 10-11 классов общеобразовательных учреждений (Москва: «Просвещение»,200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ориентирована на использование учебно-методического комплекта УМК  В.П.Кузовлева, Н.П.Лапа, Э.Ш.Перегудовой и др.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8"/>
          <w:szCs w:val="28"/>
        </w:rPr>
        <w:t>» для учащихся 10-11 классов, Москва: «Просвещение»,200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525 ч (из расчета 3 учебных часа в неделю) для обязательного изучения учебного предмета «Иностранный язык» на этапе основного (общего)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иностранного языка в основной школе направлено на достижение следующих целе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иноязычной коммуникативной компетенции в  совокупности ее составляющих, а имен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чевая компетенция 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личности учащихся посредством реализации воспитательного потенциала иностранного язы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  иной культуры; лучшее осознание своей собственной культу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hd w:fill="FFFFFF" w:val="clear"/>
        <w:spacing w:lineRule="auto" w:line="360" w:before="154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В результате изучения иностранного языка ученик должен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54" w:after="200"/>
        <w:ind w:left="3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96" w:after="0"/>
        <w:ind w:left="230" w:hanging="20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значения новых лексических единиц, связанных с тематикой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анного этапа обучения и соответствующими ситуациями обще</w:t>
        <w:softHyphen/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ния, в том числе оценочной лексики, реплик-клише речев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икета, отражающих особенности культуры страны/стран изу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чаем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91" w:after="0"/>
        <w:ind w:left="230" w:hanging="20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значение изученных грамматических явлений в расширенном объ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еме (видо-временные, неличные и неопределенно-личные фор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гола, формы условного наклонения, косвенная речь/косвен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24" w:after="0"/>
        <w:ind w:left="230" w:hanging="20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страноведческую информацию из аутентичных источников, обо</w:t>
        <w:softHyphen/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гащающую социальный опыт школьников: сведения о стране/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транах изучаемого языка, их науке и культуре, исторических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современных реалиях, общественных деятелях, месте в мировом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ообществе и мировой культуре, взаимоотношениях с нашей стра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ной, языковые средства и правила речевого и неречевого поведе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ния в соответствии со сферой общения и социальным статусом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артнера;</w:t>
      </w:r>
    </w:p>
    <w:p>
      <w:pPr>
        <w:pStyle w:val="Normal"/>
        <w:shd w:fill="FFFFFF" w:val="clear"/>
        <w:spacing w:lineRule="auto" w:line="360" w:before="106" w:after="200"/>
        <w:ind w:left="22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w w:val="86"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/>
        <w:ind w:left="22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6"/>
          <w:sz w:val="28"/>
          <w:szCs w:val="28"/>
        </w:rPr>
        <w:t>говор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w w:val="86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221" w:hanging="221"/>
        <w:jc w:val="both"/>
        <w:rPr>
          <w:rFonts w:ascii="Times New Roman" w:hAnsi="Times New Roman" w:cs="Times New Roman"/>
          <w:i/>
          <w:i/>
          <w:iCs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вести диалог, используя оценочные суждения, в ситуациях офици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ального и неофициального общения (в рамках изученной темати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ки); беседовать о себе, своих планах; участвовать в обсуждении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проблем в связи с прочитанным/прослушанным иноязычным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текстом, соблюдая правила речевого этик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221" w:hanging="22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рассказывать о своем окружении, рассуждать в рамках изученной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тематики и проблематики; представлять социокультурный портрет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своей страны и страны/стран изучаемого языка;</w:t>
      </w:r>
    </w:p>
    <w:p>
      <w:pPr>
        <w:pStyle w:val="Normal"/>
        <w:shd w:fill="FFFFFF" w:val="clear"/>
        <w:spacing w:lineRule="auto" w:line="360" w:before="120" w:after="200"/>
        <w:ind w:left="2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221" w:hanging="2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тносительно полно и точно понимать высказывания собеседни</w:t>
        <w:softHyphen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а в распространенных стандартных ситуациях повседневного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бщения, понимать основное содержание и извлекать необходи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ую информацию из различных аудио- и видеотекстов: прагма</w:t>
        <w:softHyphen/>
        <w:t>тических (объявления, прогноз погоды), публицистических (ин</w:t>
        <w:softHyphen/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рвью, репортаж), соответствующих тематике данной ступени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бучения;</w:t>
      </w:r>
    </w:p>
    <w:p>
      <w:pPr>
        <w:pStyle w:val="Normal"/>
        <w:shd w:fill="FFFFFF" w:val="clear"/>
        <w:spacing w:lineRule="auto" w:line="360" w:before="115" w:after="200"/>
        <w:ind w:left="2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86"/>
          <w:sz w:val="28"/>
          <w:szCs w:val="28"/>
        </w:rPr>
        <w:t>чтение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221" w:hanging="2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читать аутентичные тексты различных стилей: публицистиче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ские, художественные, научно-популярные, прагматические, ис</w:t>
        <w:softHyphen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пользуя основные виды чтения (ознакомительное, изучающее,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поисковое/просмотровое) в зависимости от коммуникативной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задачи;</w:t>
      </w:r>
    </w:p>
    <w:p>
      <w:pPr>
        <w:pStyle w:val="Normal"/>
        <w:shd w:fill="FFFFFF" w:val="clear"/>
        <w:spacing w:lineRule="auto" w:line="360" w:before="110" w:after="200"/>
        <w:ind w:left="2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6"/>
          <w:sz w:val="28"/>
          <w:szCs w:val="28"/>
        </w:rPr>
        <w:t>письменная речь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221" w:hanging="2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исать личное письмо, заполнять анкету, письменно излагать све</w:t>
        <w:softHyphen/>
        <w:t>дения о себе в форме, принятой в стране/странах изучаемого язы</w:t>
        <w:softHyphen/>
        <w:t>ка, делать выписки из иноязычного текста;</w:t>
      </w:r>
    </w:p>
    <w:p>
      <w:pPr>
        <w:pStyle w:val="Normal"/>
        <w:shd w:fill="FFFFFF" w:val="clear"/>
        <w:spacing w:lineRule="auto" w:line="360" w:before="110" w:after="200"/>
        <w:ind w:left="221" w:right="4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8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  <w:t>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221" w:hanging="22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общения с представителями других стран, ориентации в современ</w:t>
        <w:softHyphen/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ном поликультурном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5" w:after="0"/>
        <w:ind w:left="221" w:hanging="22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получения сведений из иноязычных источников информаци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(в том числе через Интернет), необходимых в образовательных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и самообразовательны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П.Кузовлев, Н.П.Лапа, Э.Ш.Перегудова и др.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8"/>
          <w:szCs w:val="28"/>
        </w:rPr>
        <w:t>» для учащихся 10-11 классов общеобразовательных учреждений (Москва: «Просвещение»,2008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ндарт второго поколения: Примерная программа по  иностранным языкам, просвещение, 2009 г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ыко Е.А. и др. «Настольная книга преподавателя иностранного языка». Минск, Вышэйшая школа, 2001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720" w:right="15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ов Е.М «Основы методики обучения иностранным языкам». Москва, 1997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spacing w:lineRule="auto" w:line="360" w:before="0" w:after="280"/>
        <w:ind w:left="720" w:right="150" w:hanging="360"/>
        <w:jc w:val="both"/>
        <w:rPr/>
      </w:pPr>
      <w:r>
        <w:rPr/>
        <w:t>Ляховицкий М.В "Методика преподавания иностранных языков". Москва, "Высшая школа", 1981.</w:t>
      </w:r>
    </w:p>
    <w:tbl>
      <w:tblPr>
        <w:tblW w:w="15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34"/>
        <w:gridCol w:w="3366"/>
        <w:gridCol w:w="2456"/>
        <w:gridCol w:w="1811"/>
        <w:gridCol w:w="1777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-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 план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выполняемые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 и работы</w:t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. Легко ли быть молодым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Не на что жаловаться?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новой лексики, развитие навыков говорения, закрепление навыков спонтанного перевода, развитие устной ре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rganisations, help,  documents, to have the right to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.1(1) , p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Язык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новой лексики, развитие навыков говорения, закрепление навыков спонтанного перевода, , развитие устной ре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hool regulations, rights, undertaking, ban, development, education, views, health care, cruelt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.1(2.3), p.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  Как выразить жалоб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говорения, закрепление навыков спонтанного перевода, развитие устной ре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hool regulations, form of  education, information resources, responsib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.3.4, 5p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Что думают взрослые о подрост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говорения, закрепление навыков спонтанного перевода, закрепить навыки аудирования, развитие устной ре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hool regulations, to develop, to be forbidd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.7 (1.2.3) , p.134-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 Проблемы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новой лексики, развитие навыков говорения, закрепление навыков спонтанного перевода, развитие устной ре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mission, limits, age, actions, to allow, law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+object+(to)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ant, allow, permit, forbid, let, mak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. 9.10, p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. Молодежный суд- справедливый или н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говорения, закрепление навыков спонтанного перевода, развитие устной ре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mission, limits, age, actions, to allow, law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+object+(to)Infiniti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ant, allow, permit, forbid, let, mak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. 2, p.136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Строгие родители – хорошо или плох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граммати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permit, to forbid, to allow, responsib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+object+(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ant, allow, permit, forbid, let, mak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. 2, p.138-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.Правила, введенные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граммати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ights at ho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lex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+object+(to)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ant, allow, permit, forbid, let, mak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. 2</w:t>
            </w:r>
            <w:r>
              <w:rPr>
                <w:rFonts w:cs="Times New Roman" w:ascii="Times New Roman" w:hAnsi="Times New Roman"/>
                <w:sz w:val="24"/>
              </w:rPr>
              <w:t>(2), 3(1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p.1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. Внеклассное чт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чтения с пониманием тект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. Готовим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4,5,6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141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наний по грамматике и лексике</w:t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Система социального обеспечени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. Социальные группы, 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nefits, categories, contributions, available, retired, unemployed, si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 + adjective </w:t>
            </w:r>
            <w:r>
              <w:rPr>
                <w:rFonts w:cs="Times New Roman" w:ascii="Times New Roman" w:hAnsi="Times New Roman"/>
                <w:sz w:val="24"/>
              </w:rPr>
              <w:t>(субстантивированное прилагательно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. Система соц. обеспечения в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ceive, payments, to provide, financial he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+ adjective (</w:t>
            </w:r>
            <w:r>
              <w:rPr>
                <w:rFonts w:cs="Times New Roman" w:ascii="Times New Roman" w:hAnsi="Times New Roman"/>
                <w:sz w:val="24"/>
              </w:rPr>
              <w:t>субстантивирован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лагатель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provide smth for s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provide smth with sm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2.3) ,p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4. Система соц. обеспечения в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аудировать иноязычный текс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nefits, categories, payments, to provide, financial he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 1 %  one per cent, 25 %  twenty five per cen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аудир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. Система соц. обеспечения в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benefits, help, availab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2.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алогическ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. Социальные выплат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benefits, help, payments, allowanc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онологической и диалогическ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7. Льготы. 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ть уч-ся коммуникативной компетенции соответственно потребностям англ.язы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nefits, spendthrift, go berserk, la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. Фонд национ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развитие коммуникативной культуры школь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National Insurance Fund, system, financial he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. Социальное обеспечение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развитие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benefits, help, payments, allowances, retired, unemployed, si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jective</w:t>
            </w:r>
            <w:r>
              <w:rPr>
                <w:rFonts w:cs="Times New Roman" w:ascii="Times New Roman" w:hAnsi="Times New Roman"/>
                <w:sz w:val="24"/>
              </w:rPr>
              <w:t xml:space="preserve"> (субстантивированное прилагательное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 Социальное обеспечение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циокультурное развитие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benefits, help, payments, allowances, retired, unemployed, si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 + adjective </w:t>
            </w:r>
            <w:r>
              <w:rPr>
                <w:rFonts w:cs="Times New Roman" w:ascii="Times New Roman" w:hAnsi="Times New Roman"/>
                <w:sz w:val="24"/>
              </w:rPr>
              <w:t>(субстантивированное прилагательно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. Социальный па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моя сем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л-х и твор. Способностей уч-ся в процессе изучения яз-ов и культу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help, to  need, to receive, to entit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. Социальный пакет (предложения по улучш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л-х и твор. Способностей уч-ся в процессе изучения яз-ов и культу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help, to  need, to receive, to entit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литературного произведения во всех подробностях, подготовка уч-ся к свободному обращению с языковым материало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чтения с пониманием текс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аудир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5. Медицин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cal care, practitioners, private, physicians, fever, diet, inadequate , not free, po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.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le/whereas, because of, despite/ in spite of, although/thoug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онологическ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6. Система здравоохранения в 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edical care, practitioners, private, to consult, medical examination, to overwork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3,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7. Система здравоохранения в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cal c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.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le/whereas, because of, despite/ in spite of, although/thoug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. Система здравоохранения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cal c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.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le/whereas, because of, despite/ in spite of, although/thoug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9. Мое здоровье. Мои права на мед.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л-х и твор. Способностей уч-ся в процессе изучения яз-ов и культу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lth, to complain, to have a righ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. Сравнение систем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cal service, practitioners, private, to overwork, bad and good points, high-paid, low-pai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58-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алогической и монологическ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   </w:t>
            </w:r>
            <w:r>
              <w:rPr>
                <w:rFonts w:cs="Times New Roman" w:ascii="Times New Roman" w:hAnsi="Times New Roman"/>
                <w:b/>
                <w:sz w:val="24"/>
              </w:rPr>
              <w:t>Внеклассное чтен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литературного произведения во всех подробностях, подготовка уч-ся к свободному обращению с языковым материало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чт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2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 техники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 пониманием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 пониманием в формате ЕГ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 пониманием в формате ЕГЭ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илы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lderly people, disabled, suffer, death, financial problems, social workers, burd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0-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4. Пособия, льготы д/ветеранов,  пожилых людей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nefits, payments, financial help, pension, to reduce, public utilities, hous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5. Пособия, льготы ветеранов в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cial privileges, increment, poverty li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6. Жизнь российского пенси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cial workers, low pension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5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7. Потребительская корзина пенсио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sket of goods, low, enoug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алогическ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8.  Как живет моя бабушка (дед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iving conditions, privileges, problems, health c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64-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9. Как сделать жизнь на пенсии достой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ension, problems,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3.4.5.6)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66-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алогическ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 е с 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лексико-грамматических навы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1. Бездомные – проблема зарубеж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meless, poor, problem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2. Проблема бездомных  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meless children, poor, problems, to ask for mone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69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3. Проблема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ason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l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3).3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4. Безработные в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nemployed, financial help, to ne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5. Государство социаль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lfare State, benefits, employment, health service, problems, to solv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2.3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6. Идеальное государство соц.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cessa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pect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1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72-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>
          <w:trHeight w:val="4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7. Подготовка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грамматических, лексических, орфографических навы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+ adjective (</w:t>
            </w:r>
            <w:r>
              <w:rPr>
                <w:rFonts w:cs="Times New Roman" w:ascii="Times New Roman" w:hAnsi="Times New Roman"/>
                <w:sz w:val="24"/>
              </w:rPr>
              <w:t>субстантивирован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лагатель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provide smth for smb , To provide smth with sm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аточные  предложения с союзами  и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le/whereas, because of, despite/ in spite of, although/th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74-1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181, подготовиться к те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.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 е с 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лексико-грамматичеких навыков</w:t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Как сделать жизнь нескучной?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. Синемато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tertainment, development, cinematograph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0. Голливуд- империя синемато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ollywood, corporation, to shoot, black-and-white film, to star, producer,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1.2.3.4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4-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1. Знаменитые актеры Голлив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tors, actresses, film star, to act, to preten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ative Clause (</w:t>
            </w:r>
            <w:r>
              <w:rPr>
                <w:rFonts w:cs="Times New Roman" w:ascii="Times New Roman" w:hAnsi="Times New Roman"/>
                <w:sz w:val="24"/>
              </w:rPr>
              <w:t>Определительное придаточ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6-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2. Знаменитые режиссеры Голливуда, их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ilm maker, films, work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ative Clause (</w:t>
            </w:r>
            <w:r>
              <w:rPr>
                <w:rFonts w:cs="Times New Roman" w:ascii="Times New Roman" w:hAnsi="Times New Roman"/>
                <w:sz w:val="24"/>
              </w:rPr>
              <w:t>Определительное придаточ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иалогическ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3. Синематограф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tertainment, development, cinematograph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(2.3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4. История российского синемато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tography, to develop, industry, achievement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5. Знаменитые актеры (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tors, actresses, film star, to act, to preten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1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6. Знаменитые режиссеры (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ilm maker, films, work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(1,</w:t>
            </w:r>
            <w:r>
              <w:rPr>
                <w:rFonts w:cs="Times New Roman" w:ascii="Times New Roman" w:hAnsi="Times New Roman"/>
                <w:sz w:val="24"/>
              </w:rPr>
              <w:t>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7. Российские актеры в Голлив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tography, achievements, actors, actresses, film star, to act, to preten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логическая реч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8. Жанры в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res, type of films, plo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ject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dif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речия меры и степени с прилагательным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9. Я люблю ходить в кино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s, gen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0. Мой любимый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tography, genres, films, works, actors, actress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5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1. Обзор фильмов в газетах. 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face the problem, to respect, successful, shamelessness, trick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2. Кино в нашей стране (жан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res, type of films, film mak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3. Театр. Схемы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atres, centre stalls, pit, balcony, boxes, dress- circle, orchestr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4. Театры в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atres, demands, go to the theatre, performance, audience, emotion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phatic sentenc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Эмфатические предложе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4),2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5. Образование театра в Англии. 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rt-time actor, to create the role, light voice, great succes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1,2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6. Популярные мюзиклы в США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Hotel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”,”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ats</w:t>
            </w:r>
            <w:r>
              <w:rPr>
                <w:rFonts w:cs="Times New Roman" w:ascii="Times New Roman" w:hAnsi="Times New Roman"/>
                <w:i/>
                <w:sz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icals, popular, emotional, to discuss, to express opin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w+adjective, how+adjectiv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verb+subject+ver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4-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7. Театры в России. Большо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уч-ся в социокультурную среду, в которой происходит действие рассказа, и создание заинтересованности в дальнейшей работе над текст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atres, demands, go to the theatre, performance, show, audien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8. Спектакли, мюзикл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formance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usicals, popular, extraordinar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(3,5,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9. Отношение к теа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atre, to express opinion, emo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clamato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n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Восклицательные предложе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,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. </w:t>
            </w:r>
            <w:r>
              <w:rPr>
                <w:rFonts w:cs="Times New Roman" w:ascii="Times New Roman" w:hAnsi="Times New Roman"/>
                <w:b/>
                <w:sz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литературного произведения во всех подробностях, подготовка уч-ся к свободному обращению с языковым материало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чт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.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 моно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в монологической ре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онологическ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2. Предпочтение: кино или теа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, theatre, to prefer, to like, be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дискуссия на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3. Экранизация , постановка известных произведений. Работа со стать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ging, to screen, movie, classic story, to get out of control, fa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8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4.  Синематогр. ассоциация в Америке (рейтинговая система для филь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tegories, rating system, to contain, beyond, to suggest, adult film, to admi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5. Категории 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ult film, to admit, to contain, negative , featur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6. Обзор фильмов для детей в журналах. Работа 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view, to be fascinated, to be frightened, with the help, cartoonish action, extraterrestri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1)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7.  Обсуждение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discuss, to express opinion, to have se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ressing likes / dislikes: formal, informal, neut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5,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04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8. Фильм «Титаник». Работа со стат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be mystified, passionate reaction, particularl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(1,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9. Легко ли быть крити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ritic, difficult, easy, to encour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ressing likes / dislikes: formal, informal, neut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10-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0. Синематограф. фестивали,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 festivals, awards, praise, heartily thank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,3,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1. В лагере идете на 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inema festivals, annual, actors, actresses, film mak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4,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08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2. Подготовка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грамматических, лексических, орфографических навы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ject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difiers</w:t>
            </w:r>
            <w:r>
              <w:rPr>
                <w:rFonts w:cs="Times New Roman" w:ascii="Times New Roman" w:hAnsi="Times New Roman"/>
                <w:sz w:val="24"/>
              </w:rPr>
              <w:t xml:space="preserve"> (наречия меры и степени с прилагательны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at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use</w:t>
            </w:r>
            <w:r>
              <w:rPr>
                <w:rFonts w:cs="Times New Roman" w:ascii="Times New Roman" w:hAnsi="Times New Roman"/>
                <w:sz w:val="24"/>
              </w:rPr>
              <w:t xml:space="preserve"> (Определительное придаточ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phati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4"/>
              </w:rPr>
              <w:t xml:space="preserve">  ( Эмфатические предл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xclamatory sentences  ( </w:t>
            </w:r>
            <w:r>
              <w:rPr>
                <w:rFonts w:cs="Times New Roman" w:ascii="Times New Roman" w:hAnsi="Times New Roman"/>
                <w:sz w:val="24"/>
              </w:rPr>
              <w:t>Восклицательны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ressing likes / dislikes: formal, informal, neutr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12-2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ся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 е с 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лексико-грамматичеких навыков</w:t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«Изобретения, которые потрясли мир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4. Современные изобр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chines, gadgets, inventions, technology, lifestyle, moder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4. Современные приборы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adgets, to be used, vacuum cleaner, sewing machine, roller blad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5. Технические приспособ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chnology, equipment, moder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or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форма глагола с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</w:rPr>
              <w:t xml:space="preserve">  окончанием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1.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6. Реклама технических нов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vertisements,  gadgets, quality, products, reason to bu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,3,4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5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7.  Я бы хотел приобрести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chines, gadgets, quality, argument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8. Технические новинки в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adgets, to be used, modern, old, new, communica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9. Современные изобретения в классе. 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adgets, to be used, fantastic, characteristics,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9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монологическ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. Изобретения прошлых лет (зарубежные уче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vention, made in, to be commonplace, to be invented by, manufactur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остое прошедшее в пассивном залог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1,2,3,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30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. Изобретения прошлых лет (советские  уче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ientists, artificial satellite, had been develop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ошедшее Совершенное  в пассивном залог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3(1,2,4),5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31-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2. Организация домашн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usehold, to organize, cutting allowances, budget, in charge of, to reduce, to sacrifi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ошедшее Совершенное  в пассивном залог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34-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3. Изобретения своими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 invent, ordinary, household appliance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4. Работа с текстом. Современна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munication, to transmit, telegraph, to be established, a telephone cable, handse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рошедшее Совершенное  в пассивном залог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6,7,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5. Высокотехнологичная жизнь (ПК, машины, телеф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igh-Tech life, important, with the help of, invaluabl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0-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6. Информационные технологии в школе 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igh-Tech life, development, modern, usefu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2,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2-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7. Компьютер – мой 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omputer, brilliant source, essential, web-sites, quiz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5,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8. Электротовары. 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ius with computers, low-level, to suck up information, insurance, rap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(1,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 Магазины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языкового сознания школьников через внешнеречевую реализацию, формирование умений речевой деятельности и повышение речевой культуры уч-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lectric appliances, voltage, local power system, preferenc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1(4,5,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0. Инструкции к бытовым при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struction, to read attentively, to follow the instruction, to understand, before us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2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 Загадочные инструкции. 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навыки лексико-грамматического оформления речевого высказы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struction, to solve, to recover, invisib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 Я бы хотел изобрести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коммуникативных умений участвовать в бесед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invent, useful, affective, comfortab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48-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 Подготовка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грамматических, лексических, орфографических навы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orm</w:t>
            </w:r>
            <w:r>
              <w:rPr>
                <w:rFonts w:cs="Times New Roman" w:ascii="Times New Roman" w:hAnsi="Times New Roman"/>
                <w:sz w:val="24"/>
              </w:rPr>
              <w:t xml:space="preserve">   (форма глагола с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</w:rPr>
              <w:t xml:space="preserve">  окончанием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</w:rPr>
              <w:t xml:space="preserve">  ( Простое прошедшее в пассивном залог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</w:rPr>
              <w:t xml:space="preserve">  ( Прошедшее Совершенное  в пассивном залог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>. 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</w:rPr>
              <w:t>250-2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2(3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253 (подобрать названия), подготовиться к т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 е с 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ровень сформированности навыков и умений в грамматике и лексик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оль лексико-грамматичеких навы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 Обобщение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Верхний колонтитул Знак1"/>
    <w:qFormat/>
    <w:rPr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23:00Z</dcterms:created>
  <dc:creator>Customer</dc:creator>
  <dc:description/>
  <cp:keywords/>
  <dc:language>en-US</dc:language>
  <cp:lastModifiedBy>admin</cp:lastModifiedBy>
  <dcterms:modified xsi:type="dcterms:W3CDTF">2010-12-31T06:15:00Z</dcterms:modified>
  <cp:revision>3</cp:revision>
  <dc:subject/>
  <dc:title/>
</cp:coreProperties>
</file>