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втор   загружаемого материал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Елена Александровна</w:t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№ 73  г. Ульяновска, учитель географии</w:t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 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азвание материал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ь рекордов шести материков»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ид ресурса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2Мб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авторы образовате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инская В.А.  География материков и океанов. 7 класс: учебник для образовательных учреждений / В.А.Коринская, И.В. Душина, В.А. Щенев. - М., Дрофа, 2010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 авторского материала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:  систематизация и закрепление знаний по географии в 7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: совершенствовать коммуникативные уме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: воспитание разносторонне развитого человека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Среда, редактор, в котором выполнен продук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Windows Movie M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 Medi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mv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Необходимое оборудование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ор, компьют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еографии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классная работа по предмету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омплектация работ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ительная записка. Видеорол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раткое опис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  <w:tab/>
              <w:t>«Пять рекордов шести материков» рассказывает о  «Самых,самых…» природных достопримечательностях мира. Самая высокая вершина, самое глубокое озеро, самая большая пустыня, самая длинная река…»Данный ресурс может быть использован на первом уроке в 7 классе при знакомстве с материками, в конце года при обобщающем повторении, а так же на классных часах и внеклассных мероприятиях, подготовке учеников к олимпиадам и конкурсам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  видео: Коринская В.А.  География материков и океанов. 7 класс: учебник для образовательных учреждений / В.А.Коринская, И.В. Душина, В.А. Щенев. - М., Дрофа, 2010. + ресурсы интернет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писок используемых источник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урсы интер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арт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р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mg-fotki.yandex.ru/get/4113/tnlisman.0/0_2801f_858ba163_X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хар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chekushkina.ru/wp-content/uploads/2010/11/1222419068_537242839_8db9c3b2bc.jpg-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гме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laboratoriodesociales.files.wordpress.com/2008/01/africa_relievenasa_ok.gi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iracletour.com/_files_/t_images2/big_60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допа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c-travel.com.ua/images/all/myz/117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рамид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boi.uaclub.net/cosmos/772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нгань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mg-fotki.yandex.ru/get/51/neftetrader.0/0_db49_3d902f51_X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s60.radikal.ru/i170/0908/28/a6107bb1c0a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жунгл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loguk.com/photos/uncategorized/liwondesunset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аркая 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geopoesia.ru/gp/map/georhymes-map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content.foto.mail.ru/list/galacon/19/i-155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йка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011.radikal.ru/1010/2e/e73e185625bb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ёртвое мо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nz-nz.com/wp-content/uploads/2008/01/everest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верес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boffsem.ru/uploads/images/d/f/9/9/1517/e8cc7ec8ef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апу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мер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1zoom.ru/big2/53/181671-20043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енланд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npath.ru/files/Photos/p/229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монтова пещер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content.foto.mail.ru/mail/kora.59/123/i-23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нд каньо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035.radikal.ru/0811/fa/7dbf941f1f6c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ньо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aolcdn.com/photogalleryassets/travel/869996/redwoods-552lvg041310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квой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upload.wikimedia.org/wikipedia/commons/c/c3/Great_Lakes_from_space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ликие о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 Амер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greenword.ru/images/worlds-most-dangerous-rivers/dangerous-rivers-01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мазон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electortheawakener.files.wordpress.com/2010/08/screen-shot-2010-08-10-at-11-56-11-pm1.pn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жунгл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ltexplorer.com.ua/all_files/file/ecuador/sites/amazonka-cuyabeno/9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ейцы в лод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rate1.com.ua/files/6_1149_Angel%20Falls,%20Venezuela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хел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poznay-mir.ru/img_rg/1b524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гуас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reationtrek.com/images/South%20America/TITICACA4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тика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058.radikal.ru/0806/3d/be93ca5b1eaa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mg-fotki.yandex.ru/get/3/psihoanalitic.f/0_106f2_fdeb1539_X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стын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notes.yakhnov.ru/20090619-australia-deserts-map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biketours.ru/images/other/4_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стын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omyworld.ru/wp-content/uploads/2010/05/Kata_Tjuta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р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mg.lbc.ru/fotos-new/3/6/2474b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ф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tihi.ru/pics/2009/12/05/437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вотные Австрал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mg-fotki.yandex.ru/get/37/glossword.9/0_12420_e286fe21_X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ы Австр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арктид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.ru/f/4/image/66/24/282466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044.radikal.ru/0809/69/29d027fa3e00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 с мор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azecology.az/rus/uploads/posts/2009-02/1235032887_antarktida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облак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otobloknot.narod.ru/images/antar/antar50/022.jp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дник Лам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cc2ic.files.wordpress.com/2010/04/124876579.jpg?w=450&amp;h=41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то претендует на Антаркти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Вики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ru.wikipedia.org/wiki/%D0%97%D0%B0%D0%B3%D0%BB%D0%B0%D0%B2%D0%BD%D0%B0%D1%8F_%D1%81%D1%82%D1%80%D0%B0%D0%BD%D0%B8%D1%86%D0%B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е оформление видеоклипа:  музыка файл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Paul_Mauriat-Alouette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 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ovp1955.narod.ru/Paul_Mauriat/Maurat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Где размещен материал,  его местонахождение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ервисе Sky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-адрес рес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cid-e87b70d35abb1953.office.live.com/self.aspx/5%20%d1%80%d0%b5%d0%ba%d0%be%d1%80%d0%b4%d0%be%d0%b2/5%20%d1%80%d0%b5%d0%ba%d0%be%d1%80%d0%b4%d0%be%d0%b2%20%d0%a1%d0%b5%d1%82%d1%8c.z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по адрес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video.mail.ru/mail/elena-borsh/7/8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ять рекордов шести матер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к обобщаюшего повтор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:  систематизация и закрепление знаний по географии в 7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совершенствовать коммуникативные умения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ание разносторонне развит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</w:rPr>
        <w:t xml:space="preserve"> проектор, компьютер, </w:t>
      </w:r>
      <w:r>
        <w:rPr>
          <w:rFonts w:cs="Times New Roman" w:ascii="Times New Roman" w:hAnsi="Times New Roman"/>
          <w:sz w:val="24"/>
          <w:szCs w:val="24"/>
        </w:rPr>
        <w:t>програм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видеор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зор слайд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рекордов шести матери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жаркий материк (Почему?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в мире пустыня (Сахар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- самая длинная речная система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ньика- самое длинное озеро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и- самые низкорослые люди в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Аме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влажный матери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ка- самая полноводная река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хель- самый высокий в мире водопа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асу- самый широкий водопад в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кака- самое высокогорное озеро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й маленький по площади мате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асушливый материк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устын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коралловый ри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, где нет вулканов, землетрясений, оледен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стралии самый уникальный органический 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мер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каньон Колорад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ландия- самый большой остров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длинная в мире пещера-Мамонт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природное творение- 5 Северо- Американских озё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место в мире, где растёт самое высокое дерево-секвой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й большой по площади мате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мира- гора Эвер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ртвое море- самое низкое место в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- самое глубокое озер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ртвое море- самое солёное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ый холодный мате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ё льдах содержится 80 % пресной в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материк за счёт ледникового щи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 Ламберта- самый большой по площади лед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, на который претендуют несколько стр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лай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сделан </w:t>
            </w:r>
            <w:r>
              <w:rPr>
                <w:rFonts w:cs="Times New Roman" w:ascii="Times New Roman" w:hAnsi="Times New Roman"/>
              </w:rPr>
              <w:t>Борщ Еленой  Александровной, учителем географии МОУ СОШ № 73  г. Ульяновс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осмотра видеоролика учитель может задать вопросы уча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фрика- самый жаркий материк  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 Америка- самый влажный материк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мазонка- самая полноводная река мира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стралия -самый засушливый материк (2/3 пустыни) 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стралия - материк, где нет вулканов, землетрясений, оледенений 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встралии самый уникальный органический мир 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арктида- самый холодный материк (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17365D"/>
      </w:rPr>
      <w:t>Борщ Елена Александровна, учитель географии МОУ СОШ 3 73 г Ульянов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4113/tnlisman.0/0_2801f_858ba163_XL" TargetMode="External"/><Relationship Id="rId3" Type="http://schemas.openxmlformats.org/officeDocument/2006/relationships/hyperlink" Target="http://chekushkina.ru/wp-content/uploads/2010/11/1222419068_537242839_8db9c3b2bc.jpg-" TargetMode="External"/><Relationship Id="rId4" Type="http://schemas.openxmlformats.org/officeDocument/2006/relationships/hyperlink" Target="http://laboratoriodesociales.files.wordpress.com/2008/01/africa_relievenasa_ok.gif" TargetMode="External"/><Relationship Id="rId5" Type="http://schemas.openxmlformats.org/officeDocument/2006/relationships/hyperlink" Target="http://www.miracletour.com/_files_/t_images2/big_606.jpg" TargetMode="External"/><Relationship Id="rId6" Type="http://schemas.openxmlformats.org/officeDocument/2006/relationships/hyperlink" Target="http://www.mc-travel.com.ua/images/all/myz/117.jpg" TargetMode="External"/><Relationship Id="rId7" Type="http://schemas.openxmlformats.org/officeDocument/2006/relationships/hyperlink" Target="http://oboi.uaclub.net/cosmos/772.jpg" TargetMode="External"/><Relationship Id="rId8" Type="http://schemas.openxmlformats.org/officeDocument/2006/relationships/hyperlink" Target="http://img-fotki.yandex.ru/get/51/neftetrader.0/0_db49_3d902f51_XL" TargetMode="External"/><Relationship Id="rId9" Type="http://schemas.openxmlformats.org/officeDocument/2006/relationships/hyperlink" Target="http://s60.radikal.ru/i170/0908/28/a6107bb1c0a6.jpg" TargetMode="External"/><Relationship Id="rId10" Type="http://schemas.openxmlformats.org/officeDocument/2006/relationships/hyperlink" Target="http://www.loguk.com/photos/uncategorized/liwondesunset.jpg" TargetMode="External"/><Relationship Id="rId11" Type="http://schemas.openxmlformats.org/officeDocument/2006/relationships/hyperlink" Target="http://www.geopoesia.ru/gp/map/georhymes-map.jpg" TargetMode="External"/><Relationship Id="rId12" Type="http://schemas.openxmlformats.org/officeDocument/2006/relationships/hyperlink" Target="http://content.foto.mail.ru/list/galacon/19/i-155.jpg" TargetMode="External"/><Relationship Id="rId13" Type="http://schemas.openxmlformats.org/officeDocument/2006/relationships/hyperlink" Target="http://i011.radikal.ru/1010/2e/e73e185625bb.jpg" TargetMode="External"/><Relationship Id="rId14" Type="http://schemas.openxmlformats.org/officeDocument/2006/relationships/hyperlink" Target="http://www.nz-nz.com/wp-content/uploads/2008/01/everest.jpg" TargetMode="External"/><Relationship Id="rId15" Type="http://schemas.openxmlformats.org/officeDocument/2006/relationships/hyperlink" Target="http://oboffsem.ru/uploads/images/d/f/9/9/1517/e8cc7ec8ef.jpg" TargetMode="External"/><Relationship Id="rId16" Type="http://schemas.openxmlformats.org/officeDocument/2006/relationships/hyperlink" Target="http://www.1zoom.ru/big2/53/181671-20043.jpg" TargetMode="External"/><Relationship Id="rId17" Type="http://schemas.openxmlformats.org/officeDocument/2006/relationships/hyperlink" Target="http://inpath.ru/files/Photos/p/229.jpg" TargetMode="External"/><Relationship Id="rId18" Type="http://schemas.openxmlformats.org/officeDocument/2006/relationships/hyperlink" Target="http://content.foto.mail.ru/mail/kora.59/123/i-236.jpg" TargetMode="External"/><Relationship Id="rId19" Type="http://schemas.openxmlformats.org/officeDocument/2006/relationships/hyperlink" Target="http://i035.radikal.ru/0811/fa/7dbf941f1f6c.jpg" TargetMode="External"/><Relationship Id="rId20" Type="http://schemas.openxmlformats.org/officeDocument/2006/relationships/hyperlink" Target="http://www.aolcdn.com/photogalleryassets/travel/869996/redwoods-552lvg041310.jpg" TargetMode="External"/><Relationship Id="rId21" Type="http://schemas.openxmlformats.org/officeDocument/2006/relationships/hyperlink" Target="http://upload.wikimedia.org/wikipedia/commons/c/c3/Great_Lakes_from_space.jpg" TargetMode="External"/><Relationship Id="rId22" Type="http://schemas.openxmlformats.org/officeDocument/2006/relationships/hyperlink" Target="http://greenword.ru/images/worlds-most-dangerous-rivers/dangerous-rivers-01.jpg" TargetMode="External"/><Relationship Id="rId23" Type="http://schemas.openxmlformats.org/officeDocument/2006/relationships/hyperlink" Target="http://electortheawakener.files.wordpress.com/2010/08/screen-shot-2010-08-10-at-11-56-11-pm1.png" TargetMode="External"/><Relationship Id="rId24" Type="http://schemas.openxmlformats.org/officeDocument/2006/relationships/hyperlink" Target="http://www.ultexplorer.com.ua/all_files/file/ecuador/sites/amazonka-cuyabeno/9.jpg" TargetMode="External"/><Relationship Id="rId25" Type="http://schemas.openxmlformats.org/officeDocument/2006/relationships/hyperlink" Target="http://www.rate1.com.ua/files/6_1149_Angel Falls, Venezuela.JPG" TargetMode="External"/><Relationship Id="rId26" Type="http://schemas.openxmlformats.org/officeDocument/2006/relationships/hyperlink" Target="http://www.poznay-mir.ru/img_rg/1b524.jpg" TargetMode="External"/><Relationship Id="rId27" Type="http://schemas.openxmlformats.org/officeDocument/2006/relationships/hyperlink" Target="http://www.creationtrek.com/images/South America/TITICACA4.JPG" TargetMode="External"/><Relationship Id="rId28" Type="http://schemas.openxmlformats.org/officeDocument/2006/relationships/hyperlink" Target="http://i058.radikal.ru/0806/3d/be93ca5b1eaa.jpg" TargetMode="External"/><Relationship Id="rId29" Type="http://schemas.openxmlformats.org/officeDocument/2006/relationships/hyperlink" Target="http://img-fotki.yandex.ru/get/3/psihoanalitic.f/0_106f2_fdeb1539_XL" TargetMode="External"/><Relationship Id="rId30" Type="http://schemas.openxmlformats.org/officeDocument/2006/relationships/hyperlink" Target="http://notes.yakhnov.ru/20090619-australia-deserts-map.jpg" TargetMode="External"/><Relationship Id="rId31" Type="http://schemas.openxmlformats.org/officeDocument/2006/relationships/hyperlink" Target="http://www.biketours.ru/images/other/4_6.jpg" TargetMode="External"/><Relationship Id="rId32" Type="http://schemas.openxmlformats.org/officeDocument/2006/relationships/hyperlink" Target="http://omyworld.ru/wp-content/uploads/2010/05/Kata_Tjuta.jpg" TargetMode="External"/><Relationship Id="rId33" Type="http://schemas.openxmlformats.org/officeDocument/2006/relationships/hyperlink" Target="http://img.lbc.ru/fotos-new/3/6/2474b.jpg" TargetMode="External"/><Relationship Id="rId34" Type="http://schemas.openxmlformats.org/officeDocument/2006/relationships/hyperlink" Target="http://www.stihi.ru/pics/2009/12/05/4376.jpg" TargetMode="External"/><Relationship Id="rId35" Type="http://schemas.openxmlformats.org/officeDocument/2006/relationships/hyperlink" Target="http://img-fotki.yandex.ru/get/37/glossword.9/0_12420_e286fe21_XL" TargetMode="External"/><Relationship Id="rId36" Type="http://schemas.openxmlformats.org/officeDocument/2006/relationships/hyperlink" Target="http://kp.ru/f/4/image/66/24/282466.jpg" TargetMode="External"/><Relationship Id="rId37" Type="http://schemas.openxmlformats.org/officeDocument/2006/relationships/hyperlink" Target="http://i044.radikal.ru/0809/69/29d027fa3e00.jpg" TargetMode="External"/><Relationship Id="rId38" Type="http://schemas.openxmlformats.org/officeDocument/2006/relationships/hyperlink" Target="http://www.azecology.az/rus/uploads/posts/2009-02/1235032887_antarktida.jpg" TargetMode="External"/><Relationship Id="rId39" Type="http://schemas.openxmlformats.org/officeDocument/2006/relationships/hyperlink" Target="http://fotobloknot.narod.ru/images/antar/antar50/022.jpg" TargetMode="External"/><Relationship Id="rId40" Type="http://schemas.openxmlformats.org/officeDocument/2006/relationships/hyperlink" Target="http://fcc2ic.files.wordpress.com/2010/04/124876579.jpg?w=450&amp;h=412" TargetMode="External"/><Relationship Id="rId41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2" Type="http://schemas.openxmlformats.org/officeDocument/2006/relationships/hyperlink" Target="../in/Paul_Mauriat-Alouette%20%20" TargetMode="External"/><Relationship Id="rId43" Type="http://schemas.openxmlformats.org/officeDocument/2006/relationships/hyperlink" Target="http://ovp1955.narod.ru/Paul_Mauriat/Maurat5.htm" TargetMode="External"/><Relationship Id="rId44" Type="http://schemas.openxmlformats.org/officeDocument/2006/relationships/hyperlink" Target="https://cid-e87b70d35abb1953.office.live.com/self.aspx/5 &#1088;&#1077;&#1082;&#1086;&#1088;&#1076;&#1086;&#1074;/5 &#1088;&#1077;&#1082;&#1086;&#1088;&#1076;&#1086;&#1074; &#1057;&#1077;&#1090;&#1100;.zip" TargetMode="External"/><Relationship Id="rId45" Type="http://schemas.openxmlformats.org/officeDocument/2006/relationships/hyperlink" Target="http://video.mail.ru/mail/elena-borsh/7/8.html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4:00Z</dcterms:created>
  <dc:creator>Николай</dc:creator>
  <dc:description/>
  <cp:keywords/>
  <dc:language>en-US</dc:language>
  <cp:lastModifiedBy>Николай</cp:lastModifiedBy>
  <dcterms:modified xsi:type="dcterms:W3CDTF">2011-01-26T11:48:00Z</dcterms:modified>
  <cp:revision>6</cp:revision>
  <dc:subject/>
  <dc:title/>
</cp:coreProperties>
</file>