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покров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 Верхняя Покровка, Красногвардейского района,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239"/>
        <w:gridCol w:w="3477"/>
      </w:tblGrid>
      <w:tr>
        <w:trPr>
          <w:trHeight w:val="2304" w:hRule="atLeast"/>
        </w:trPr>
        <w:tc>
          <w:tcPr>
            <w:tcW w:w="310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уководитель методического объединени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Саввина М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Поданёва Е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Верхнепокровской С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__________ Бешенцев Д.С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__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учебного курс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Информатика и ИКТ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</w:t>
      </w:r>
      <w:r>
        <w:rPr>
          <w:sz w:val="36"/>
          <w:szCs w:val="36"/>
          <w:lang w:val="en-US"/>
        </w:rPr>
        <w:t>4</w:t>
      </w:r>
      <w:r>
        <w:rPr>
          <w:sz w:val="36"/>
          <w:szCs w:val="36"/>
        </w:rPr>
        <w:t xml:space="preserve">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Составитель:</w:t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 информатики и ИКТ</w:t>
      </w:r>
    </w:p>
    <w:p>
      <w:pPr>
        <w:pStyle w:val="Normal"/>
        <w:jc w:val="center"/>
        <w:rPr/>
      </w:pPr>
      <w:r>
        <w:rPr>
          <w:sz w:val="28"/>
          <w:szCs w:val="28"/>
        </w:rPr>
        <w:t>МОУ Верхнепокровская средня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Яковенко Любовь Александр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-2011 учебный год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рес к вопросам обучения информатике обусловлен тем, что умение любого человека выделить в совей предметной области систему понятий, представить их в виде совокупности действий, описать алгоритмы действий и схемы логического вывода не только поможет эффективному внедрению автоматизации в его деятельность, но и послужит самому человеку для повышения ясности мышления в соей предмет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ведение информатики в школьный курс обусловлено тем, что учащиеся должны уметь проводить анализ действительности для построения информационной модели и её изображения с помощью какого-либо системно-информационного язы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обучения информатики в развитии мышления обусловлено современными разработками в различных областях, особенно в объектно-ориентированном моделировании и проектировании, опирающемся на свойственное человеку понятийное мышлени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зой данного курса является общеобразовательная система «Школа 2100». Сборник программ. Дошкольная подготовка. Начальная школа. Основная и старшая школа / Под научной редакцией А.А.Леонтьева – М.: Баласс, Изд. Ром РАО, 2004 – 5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ссчитана на обучение детей 4 класса инфор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составлена на основе авторской программы Горячев А.В. «Информатика в играх и задач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водится работа на компьютере в программу вносятся следующие изменения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бавляется 19 часов, связанных с работой на компьютере, они разбиваются на следующие блоки: «Файлы и папки» - 1 час, «Создание текстов» - 6 часов, « Создание печатных публикаций» – 6 часов, «Поиск информации» - 6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кращаются 19 часов в варианте программы без использования компьютера по следующим блокам: «Алгоритмы» - 4 часа, «Объекты» - 3 часа, «Логические рассуждения» - блок удалён полностью, «Модели в информатике» -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«Информатика в играх и задачах» общим объёмом 3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соответствует федеральному компоненту государственного стандарта общего образования по информатике и информационным технологиям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учебного процесс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4 классах 10-15 минут. В ходе обучения учащимся предлагаются короткие (5-10 минут) проверочные работы (которые выполняются в рабочей тетради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начальной школе особое внимание следует уделить  </w:t>
      </w:r>
      <w:r>
        <w:rPr>
          <w:i/>
          <w:sz w:val="28"/>
          <w:szCs w:val="28"/>
        </w:rPr>
        <w:t>организации самостоятельной работы учащихся на компьютере и в тетради</w:t>
      </w:r>
      <w:r>
        <w:rPr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 xml:space="preserve">Формирование пользовательских навыков для введения </w:t>
      </w:r>
      <w:r>
        <w:rPr>
          <w:spacing w:val="3"/>
          <w:sz w:val="28"/>
          <w:szCs w:val="28"/>
        </w:rPr>
        <w:t xml:space="preserve">компьютера в учебную деятельность должно подкрепляться </w:t>
      </w:r>
      <w:r>
        <w:rPr>
          <w:i/>
          <w:spacing w:val="3"/>
          <w:sz w:val="28"/>
          <w:szCs w:val="28"/>
        </w:rPr>
        <w:t>самостоятельной творческой работой</w:t>
      </w:r>
      <w:r>
        <w:rPr>
          <w:spacing w:val="3"/>
          <w:sz w:val="28"/>
          <w:szCs w:val="28"/>
        </w:rPr>
        <w:t xml:space="preserve">, личностно-значимой для </w:t>
      </w:r>
      <w:r>
        <w:rPr>
          <w:sz w:val="28"/>
          <w:szCs w:val="28"/>
        </w:rPr>
        <w:t>обучаемого. Это достигается за счет информационно-предметно</w:t>
      </w:r>
      <w:r>
        <w:rPr>
          <w:spacing w:val="3"/>
          <w:sz w:val="28"/>
          <w:szCs w:val="28"/>
        </w:rPr>
        <w:t xml:space="preserve">го </w:t>
      </w:r>
      <w:r>
        <w:rPr>
          <w:i/>
          <w:spacing w:val="3"/>
          <w:sz w:val="28"/>
          <w:szCs w:val="28"/>
        </w:rPr>
        <w:t>практикума</w:t>
      </w:r>
      <w:r>
        <w:rPr>
          <w:spacing w:val="3"/>
          <w:sz w:val="28"/>
          <w:szCs w:val="28"/>
        </w:rPr>
        <w:t xml:space="preserve">, сущность которого состоит в наполнении задач </w:t>
      </w:r>
      <w:r>
        <w:rPr>
          <w:spacing w:val="2"/>
          <w:sz w:val="28"/>
          <w:szCs w:val="28"/>
        </w:rPr>
        <w:t>по информатике актуальным предметным содержа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ученики 4 класса не имеют опыта работы на компьютере. В начальной школе они преимущественно читают короткие эмоционально окрашенные художественные тексты и описания. Поэтому в 4 классе они  не всегда способны к внимательному прочтению и восприятию </w:t>
      </w:r>
      <w:r>
        <w:rPr>
          <w:i/>
          <w:sz w:val="28"/>
          <w:szCs w:val="28"/>
        </w:rPr>
        <w:t>алгоритмических предписаний</w:t>
      </w:r>
      <w:r>
        <w:rPr>
          <w:sz w:val="28"/>
          <w:szCs w:val="28"/>
        </w:rPr>
        <w:t xml:space="preserve">, а именно таковыми являются описания последовательностей действий в работах компьютерного практикум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кущий контроль </w:t>
      </w:r>
      <w:r>
        <w:rPr>
          <w:iCs/>
          <w:sz w:val="28"/>
          <w:szCs w:val="28"/>
        </w:rPr>
        <w:t>осуществляется с помощью практических работ (компьютерного практикума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матический </w:t>
      </w:r>
      <w:r>
        <w:rPr>
          <w:sz w:val="28"/>
          <w:szCs w:val="28"/>
        </w:rPr>
        <w:t>контроль осуществляется по завершении крупного блока (темы) в форме интерактивного тестирования,  теста по опросному листу или компьютерного тестирования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Итоговый</w:t>
      </w:r>
      <w:r>
        <w:rPr>
          <w:sz w:val="28"/>
          <w:szCs w:val="28"/>
        </w:rPr>
        <w:t xml:space="preserve"> контроль осуществляется по завершении учебного материала за год  в форме интерактивного тестирования,  теста по опросному листу или компьютерного тестирования, творческ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тематический план 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08"/>
      </w:tblGrid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горит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йлы и пап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здание текс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здание печатных публика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к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ели в информат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иск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992"/>
        <w:gridCol w:w="1437"/>
        <w:gridCol w:w="2674"/>
        <w:gridCol w:w="2835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уровню 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2" w:hanging="11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2" w:hanging="11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ЧЕТВЕРТЬ ( 8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ление в построчной записи алгоритма («команда «если – т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-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Человек и компьютер. Алгоритм. Команда алгоритма. Схема алгоритма. Ветвление в алгоритме. Условие ветвления в команде «если-то». Вложенность алгорит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ветвлении в построчной записи алгоритма; уметь записывать условие ветвления в алгоритме, используя слова «если» и «то»; выполнять алгоритмы с ветв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-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ление в построчной записи алгоритма («команда «если-то-иначе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-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ветвления в команде «если-то-иначе». Игра «Говори наоборо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писывать условие ветвления в алгоритме, используя слова «если», «то», «иначе»; выполнять алгоритмы с ветв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в построчной записи алгоритма («команда «повторя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-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в алгоритме. Команда «повторяй … раз». Условие цикла в команде «повторяй пока…». Условие цикла в команде «повторяй для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цикле в построчной записи алгоритма; уметь записывать условие цикла в команде «Повторяй»; выполнять алгоритмы с цик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с параметрами («слова-актёры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-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с параметрами. Игра «Слова-акт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начальное представление о параметрах алгоритма; уметь выполнять алгоритмы с парамет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аговая запись результатов выполнения алгоритма («выполняй и записыва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-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аговая запись результатов выполнения алгоритма. Игра «Что получается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писывать результат выполнения каждой команды алгоритма; выполнять и составлять алгоритмы с ветвлениями, циклами, парамет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контрольной 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 №1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-л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и выполнять алгоритмы с ветвлениями, циклами и параметрами ,  записывать промежуточные результаты выполнения алгорит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-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-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-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контрольной работы. Дополнительные зад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I ЧЕТВЕРТЬ ( 8 часов)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992"/>
        <w:gridCol w:w="1437"/>
        <w:gridCol w:w="2674"/>
        <w:gridCol w:w="2835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2" w:hanging="11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ойства и отличительные признаки группы объектов («что такое? Кто такой?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-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бъектов. Общие и единичные имена. Игра «Кто это? Что это?. Общие составные части и действия группы объектов. Таблица «состав – действия». Отличительные признаки объектов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ывать в табличном виде общие действия и составные части группы объектов, а также отличительные признаки объектов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-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состава объекта. Адрес составной части («в доме – дверь, в двери – замок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-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состава объекта. Адрес составной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писывать условие ветвления в алгоритме, используя слова «если» и «то»; выполнять алгоритмы с ветв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 объектов на схеме состава («веток много, ствол один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-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объектов на схеме состава. Номер составной части в адрес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полнять схему состава объекта; представлять массив объектов на схеме состава; записывать адрес элемента массива в состав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и действия объекта и его составных частей («сам с вершок, голова с горшок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-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объекта и его составных частей. Игра «Признаки целого, признаки части». Действия объекта и его составных частей. Игра»Действия целого, действия части»</w:t>
            </w:r>
          </w:p>
          <w:p>
            <w:pPr>
              <w:pStyle w:val="Normal"/>
              <w:shd w:fill="FFFFFF" w:val="clear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записывать признаки и действия всего объекта и его частей на схеме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-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ойства и отличительные признаки предме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ывать в табличном виде общие действия и составные части группы объектов,  отличительные признаки объектов группы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анализировать структуру объекта и заполнять схему состава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писывать адрес состав-ной части, используя схему состава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представлять массив объектов на схеме состава и записывать адрес элемен-та массива в составе объекта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исывать признаки и действия всего объекта и его частей на схеме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rPr/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-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-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и единичное имя. Схема состава. Адрес составной ча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II ЧЕТВЕРТЬ ( 9 часов)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992"/>
        <w:gridCol w:w="1437"/>
        <w:gridCol w:w="2674"/>
        <w:gridCol w:w="2835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2" w:hanging="11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о. Подмножество. Пересечение множеств («расселяем множеств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-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о. Элемент множества. Число элемен-тов множества. Подмно-жества. Пересечение множеств. Игра «Назови подмножество». Игра «Что на пересечении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: принад-лежность элементов  множеству; характер отношений между мно-жествами (множество-подмножество, имеют пересечение, не имеют пересе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-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ость высказываний со словами «не», «и», «или» («слова «не», «и», «ил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-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множество. Множество на пересечении двух множеств Истинность высказываний со словами «не», «и», «или». </w:t>
            </w:r>
          </w:p>
          <w:p>
            <w:pPr>
              <w:pStyle w:val="Normal"/>
              <w:shd w:fill="FFFFFF" w:val="clear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принадлежность элементов множеству; истинность высказываний со словами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е», «и», «и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тношений между объектами с помощью графов («строим графы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-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. Вершины и рёбра графа. Описание отношений между объектами с помощью графов. Игра «Нужна ли стрелка?»</w:t>
            </w:r>
          </w:p>
          <w:p>
            <w:pPr>
              <w:pStyle w:val="Normal"/>
              <w:shd w:fill="FFFFFF" w:val="clear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графы по словесному описанию отношений между предметами и суще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в графах («путешествуем по графу»)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-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в графах. Описание п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и описывать пути в граф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я со словами «не», «и», «или» и выделение подграфов («разбираем граф на част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-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я с «не», «и», «или» и выделение подграф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части рёбер графа по высказыванию со словами «не», «и», «и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«если – 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-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«если – то». Правила «если то» со словами «и» и «или». Игра «Назови услов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писывать правило «если то», составлять схемы таких правил; определять ситуации, в которых можно (нельзя) сделать вывод с помощью правила «если – 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ссуждений («делаем выводы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-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ссуждений. Игра «Составь цепочку прави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схемы рассуждений из правил «если-то» и делать выводы с их помощ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-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в графа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пределять принадлежность элементов множеству и характер отношений между множествами (множество-подмножество, имеют пересечение, не имеют пересечения);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истинность высказываний со словами «не», «и», «или»;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графы по словесному описанию отношений между предметами и существами;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и описывать пути в графах;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части рёбер графа по высказыванию со словами «не», «и», «или»;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исывать правила «если – то», определять ситуации, в которых можно (нельзя) сделать вывод с помощью такого правила;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рассуждений из правил «если – то» и делать выводы с их помощ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rPr/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-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V ЧЕТВЕРТЬ ( 9 часов)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992"/>
        <w:gridCol w:w="1417"/>
        <w:gridCol w:w="2694"/>
        <w:gridCol w:w="2835"/>
        <w:gridCol w:w="141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-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м со словом «не», «и», «или». Вершины и рёбра графа. Рёбра со стрелками. Путь от одной вершины графа к друг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-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части объектов. Объекты с необычным соста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-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части объектов. Игра «У кого (у чего) это есть?» объекты с необычным составом («предметы – гибриды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ывать состав и возможности объектов (таблица «Состав – Действия», схема состава); сравнивать состав различ-ных объектов и находить у них части с одинаковыми названиями; определять названия предметов по названиям составных частей; придумывать и описывать предметы с необычным составом («предметы – гибрид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 объектов. Объекты с необычным составом и действиями («что стучит и что щекочет?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-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объектов. Игра «Кто это делает? С чем это делают?» Объекты с необычным составом и действ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ывать состав и возможности объектов в таблице «Состав – Дей-ствия»; сравнивать возможности различных объектов и находить у них действия с одинаковыми названиями; определять названия предметов и существ по заданному названию действия; придумывать и описывать предметы с необычными составом и возможност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объектов. Объекты с необычными признаками и действиями («У кого дом вкуснее?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-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объектов. Объекты с необычными признаками и действиями. Игра «Для чего пригодится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признаки с одним и тем же названием у предметов и существ разных групп (классов); описывать в табличном виде отличительные признаки объектов одной группы; придумывать и описывать объекты с необычными призна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выполняющие обратные действия. Алгоритм обратного действия («всё наоборот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-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. Обратное действие. Способ выполнения действия. Алгоритм действия, обратного заданн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алгоритмы с ветвлениями и циклами; описывать с помощью алгоритма действие, обратное задан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-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а повторение пройденног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описывать состав и возможности объектов (таблица «Состав-Действия», схема состава; 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авнивать состав (действия) различных объектов и находить у них части (действия) с одинаковыми названиями; 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названия предметов по названиям составных частей (действий);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умывать и описывать предметы с необычным составом, действиями и признаками;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алгоритмы с ветвлениями и циклами, составлять алгоритм действия, обратного задан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-р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-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-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-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а повторение пройденно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 Unicode MS" w:hAnsi="Arial Unicode MS" w:eastAsia="Times New Roman" w:cs="Arial Unicode M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37:00Z</dcterms:created>
  <dc:creator>Пользователь</dc:creator>
  <dc:description/>
  <dc:language>en-US</dc:language>
  <cp:lastModifiedBy>Информатика</cp:lastModifiedBy>
  <dcterms:modified xsi:type="dcterms:W3CDTF">2010-12-24T10:37:00Z</dcterms:modified>
  <cp:revision>2</cp:revision>
  <dc:subject/>
  <dc:title/>
</cp:coreProperties>
</file>