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601200"/>
                          <a:chOff x="0" y="0"/>
                          <a:chExt cx="628596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148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юджетное образовательное учреждение Ом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ля детей и детей, оставшихся без попечения ро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«Кормиловский детский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етодическая раз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еседа с элементами игры по те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Гражданство и граждани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                                   Разработала: Соёнена М.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                                              /воспитатель школьной групп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                                               высшая  квалификационная категори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009 г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56pt" coordorigin="0,0" coordsize="9899,15120">
                <v:rect id="shape_0" stroked="f" o:allowincell="f" style="position:absolute;left:0;top:1;width:98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9718;height:15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юджетное образовательное учреждение Ом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ля детей и детей, оставшихся без попечения род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«Кормиловский детский до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етодическая раз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еседа с элементами игры по тем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Гражданство и граждани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                                   Разработала: Соёнена М.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                                              /воспитатель школьной групп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                                               высшая  квалификационная категория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009 год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ая разработ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уемая литература для детей и взрослы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яснительная записка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>
          <w:sz w:val="24"/>
          <w:szCs w:val="24"/>
        </w:rPr>
        <w:t>На уроках Правоведения в школьном курсе с 7 класса, дети изучают свои права и обязанности. Но анализ знаний детей по правовым вопросам показал, что воспитанники Кормиловского детского дома усваивают такие слова, понятия как «гражданин», «гражданство», «Конституция» и другие на очень низком уровн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этому педагогами школьной группы было решено дополнительно провести цикл занятий по правовому воспита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ое занятие является первым в этой системе, проводимых с детьми, 12 – 14 лет, продолжительность занятия 1 час. Занятие включено в общий перспективный план воспитательных мероприятий. Занятие проходит в форме беседы с элементами театрал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ель занятия:</w:t>
      </w:r>
      <w:r>
        <w:rPr>
          <w:sz w:val="24"/>
          <w:szCs w:val="24"/>
        </w:rPr>
        <w:t xml:space="preserve"> знакомство школьников с основами правовой 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 занят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ь детям знания о понятиях «гражданин», «гражданство», «паспорт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интерес у воспитанников 6-8 классов к своим гражданским права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воспитывать ответственное и бережное отношение к с своим документам и прав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чении занятия происходит обмен мнениями с детьми о том, что было интересного и познавательного. Это занятие благотворно влияет на формирование коллектива. Дети видят друг друга интересными, думающими и рассуждающими, способными на достижение каких  ни будь целе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онце занятия дети должны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иту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ражданство, гражданин, прав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ть содержание паспорт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альнейшем при закреплением полученного материала можно провести экскурсию в паспортный стол и провести викторину «Паспор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Тема: «Гражданство и гражданин».</w:t>
      </w:r>
    </w:p>
    <w:p>
      <w:pPr>
        <w:pStyle w:val="Normal"/>
        <w:spacing w:lineRule="auto" w:line="36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школьников с основами правовой культуры.</w:t>
      </w:r>
    </w:p>
    <w:p>
      <w:pPr>
        <w:pStyle w:val="Normal"/>
        <w:spacing w:lineRule="auto" w:line="36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дать детям знания о понятиях «гражданин»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гражданство», «паспорт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развивать интерес у воспитанников 6 – 8 классов 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оим   гражданским правам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воспитывать ответственное и бережное отношение 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оим документам и права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лакаты с названием занятия; копия паспорта; маски животных; плакаты с определениями «гражданин», «гражданство», «паспор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Ситуация 1.</w:t>
      </w:r>
      <w:r>
        <w:rPr>
          <w:b/>
          <w:sz w:val="24"/>
          <w:szCs w:val="24"/>
        </w:rPr>
        <w:t xml:space="preserve"> «Что такое гражданство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нашем занятии мы с вами поговорим о таких понятиях, как «гражданство», «гражданин», «паспор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ебята, а как вы думаете, что такое гражданство? </w:t>
      </w:r>
      <w:r>
        <w:rPr>
          <w:sz w:val="24"/>
          <w:szCs w:val="24"/>
          <w:u w:val="single"/>
        </w:rPr>
        <w:t>(Размышления детей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ство – установленная законом связь человека с определённым государством. Эта связь выражается во взаимных правах и обязанностях друг перед другом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и обладает всеми правами и свободами, закреплёнными в Конституции РФ. Эти права и обязанности определяются в первую очередь основным законом нашего государства- Конституцией Российской Федераци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важнейших прав – право на жизнь, свободу, личную неприкосновенность, свободный труд, право на отдых, свободу слова и т.д. Конституция – (от латинского ) это основной государственный документ, в котором прописаны законы. Гражданин исполняет обязанности перед государством. Они не возлагаются на иностранных граждан или людей без гражданства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А можно ли вас назвать гражданами России? </w:t>
      </w:r>
      <w:r>
        <w:rPr>
          <w:sz w:val="24"/>
          <w:szCs w:val="24"/>
          <w:u w:val="single"/>
        </w:rPr>
        <w:t>(размышления детей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к стать гражданином России? </w:t>
      </w:r>
      <w:r>
        <w:rPr>
          <w:sz w:val="24"/>
          <w:szCs w:val="24"/>
          <w:u w:val="single"/>
        </w:rPr>
        <w:t>(размышления детей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адо родиться в России. Гражданами РФ признаются лица, родившиеся на территории Росси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Ситуация 2.</w:t>
      </w:r>
      <w:r>
        <w:rPr>
          <w:b/>
          <w:sz w:val="24"/>
          <w:szCs w:val="24"/>
        </w:rPr>
        <w:t xml:space="preserve"> «Есть ли гражданство у вас?» </w:t>
      </w:r>
      <w:r>
        <w:rPr>
          <w:sz w:val="24"/>
          <w:szCs w:val="24"/>
          <w:u w:val="single"/>
        </w:rPr>
        <w:t>(размышления детей)</w:t>
      </w:r>
      <w:r>
        <w:rPr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4170" cy="325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267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оба родителя являются гражданами России, то ребёнок тоже будет гражданином России. До 14 лет у детей такое же гражданство, как и у родителей. Это значит, что если родители изменяют гражданство, то гражданство их детей тоже изменяется. (Пример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и одного гражданина России нельзя лишить гражданства, ни при каких, условиях. Однако любой россиянен может сам добровольно выйти из гражданства или поменять его, подав соответствующее заявление. Только в нескольких случаях ему может быть отказано в этом. Например, осуждён за уголовное  преступление или получил повестку о призыве на срочную службу в армию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ституция РФ допускает, что человек может иметь двойное гражданство. Но это возможно только с теми государствами, с которыми у России есть договор о двойном гражданстве. Наличие другого, помимо российского, гражданства никак не влияет на права граждани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жданин России может проживать в любой стране с разрешения этой страны. При этом он находиться под защитой российских дипломатических и консульских представительств. (Пример, Израиль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вая гражданство, государство обязуется окружить своих граждан заботой и вниманием. Мы иногда этого не замечаем, потому что в нашей стране ещё много нерешенных проблем. Но забота о своих юных граждан является для нашего государства одним из самых главных направлений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к сказал Н.Некрасов «Поэтом можешь ты не быть, а гражданином быть обязан»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 xml:space="preserve">Так что такое, по вашему мнению, гражданство? </w:t>
      </w:r>
      <w:r>
        <w:rPr>
          <w:sz w:val="24"/>
          <w:szCs w:val="24"/>
          <w:u w:val="single"/>
        </w:rPr>
        <w:t>(ответы  дете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определение «гражданство», «гражданин». Правильно ребята, если ребёнок родился, он уже гражданин РФ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дание – какой документ подтверждает гражданство Российской Федерации. (</w:t>
      </w:r>
      <w:r>
        <w:rPr>
          <w:b/>
          <w:sz w:val="24"/>
          <w:szCs w:val="24"/>
          <w:u w:val="single"/>
        </w:rPr>
        <w:t>Размышления дете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итуация 3. «Как получить паспорт". </w:t>
      </w:r>
    </w:p>
    <w:p>
      <w:pPr>
        <w:pStyle w:val="TextBody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4519930" cy="3316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72" t="45698" r="161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то-то из вас уже получил паспорт гражданина РФ, а кому-то ещё предстоит. Сейчас мы поговорим и с теми, у кого есть паспорт, и с теми, у кого нет пока. Вот образец паспорта. Давайте мы с ним познакомимс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Как вы думаете, сколько страниц в паспорте</w:t>
      </w:r>
      <w:r>
        <w:rPr>
          <w:sz w:val="24"/>
          <w:szCs w:val="24"/>
        </w:rPr>
        <w:t xml:space="preserve">?       </w:t>
      </w:r>
      <w:r>
        <w:rPr>
          <w:b/>
          <w:sz w:val="24"/>
          <w:szCs w:val="24"/>
        </w:rPr>
        <w:t>(19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С какого возраста паспорт действует бессрочно?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45; получают, меняют в 20 лет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при изменении фамилии.)</w:t>
      </w:r>
    </w:p>
    <w:p>
      <w:pPr>
        <w:pStyle w:val="TextBody"/>
        <w:spacing w:lineRule="auto" w:line="360"/>
        <w:jc w:val="both"/>
        <w:rPr/>
      </w:pPr>
      <w:r>
        <w:rPr>
          <w:i/>
          <w:sz w:val="24"/>
          <w:szCs w:val="24"/>
        </w:rPr>
        <w:t>-Что написано на первой странице паспорта</w:t>
      </w:r>
      <w:r>
        <w:rPr>
          <w:b/>
          <w:sz w:val="24"/>
          <w:szCs w:val="24"/>
        </w:rPr>
        <w:t xml:space="preserve">?       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(Паспорт гражданина  Российской Федерации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-На какой странице ставиться личная подпись владельца паспорта?     </w:t>
      </w:r>
      <w:r>
        <w:rPr>
          <w:b/>
          <w:sz w:val="24"/>
          <w:szCs w:val="24"/>
        </w:rPr>
        <w:t>(на 2 с.)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Какая информация о владельце паспорта находиться на странице рядом с фото?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i w:val="false"/>
          <w:sz w:val="24"/>
          <w:szCs w:val="24"/>
        </w:rPr>
        <w:t>(Фамилия, имя, отчество, пол, дата рождения, место рождения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кие сведения о владельце ещё указаны в паспорте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(Воинская обязанность, семейное положение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дети, сведения о ранее выданном паспорте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Как защищен паспорт от подделки</w:t>
      </w:r>
      <w:r>
        <w:rPr>
          <w:b/>
          <w:i/>
          <w:sz w:val="24"/>
          <w:szCs w:val="24"/>
        </w:rPr>
        <w:t xml:space="preserve">?  </w:t>
      </w:r>
      <w:r>
        <w:rPr>
          <w:b/>
          <w:sz w:val="24"/>
          <w:szCs w:val="24"/>
        </w:rPr>
        <w:t>(Страницы паспорта обладают водяными знаками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Что должен предпринять гражданин, потерявший паспорт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(Немедленно заявить в органы внутренних дел)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Какие отметки по желанию гражданина могут быть сделаны в паспорте учреждениями здравоохранения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(Отметки о группе крови и резус – факторе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-Делается ли отметка о вероисповедании гражданина в паспорте?      </w:t>
      </w:r>
      <w:r>
        <w:rPr>
          <w:b/>
          <w:sz w:val="24"/>
          <w:szCs w:val="24"/>
        </w:rPr>
        <w:t>(Нет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-В каких случаях паспорт могут вам заменить?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(Потеря, порча, изменение фамилии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В каких случаях паспорт необходим? </w:t>
      </w:r>
      <w:r>
        <w:rPr>
          <w:b/>
          <w:sz w:val="24"/>
          <w:szCs w:val="24"/>
        </w:rPr>
        <w:t>(При устройстве на работу, при покупке на поезд или самолёт, при получении денег в сберкассе, при записи в библиотеку и т. д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атирическая миниатюра. «Как Заяц паспорт получал»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лк-паспортист</w:t>
      </w:r>
      <w:r>
        <w:rPr>
          <w:sz w:val="24"/>
          <w:szCs w:val="24"/>
        </w:rPr>
        <w:t xml:space="preserve"> - «С получением паспорта вас! На фото ваша морда вышла ужасно!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Медведь </w:t>
      </w:r>
      <w:r>
        <w:rPr>
          <w:sz w:val="24"/>
          <w:szCs w:val="24"/>
        </w:rPr>
        <w:t>-«Я первый! Никого не пропущу!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абан -</w:t>
      </w:r>
      <w:r>
        <w:rPr>
          <w:sz w:val="24"/>
          <w:szCs w:val="24"/>
        </w:rPr>
        <w:t xml:space="preserve"> «Ну когда же?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Бобёр-</w:t>
      </w:r>
      <w:r>
        <w:rPr>
          <w:sz w:val="24"/>
          <w:szCs w:val="24"/>
        </w:rPr>
        <w:t>«Во ребята вы попали!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олстая Лисица</w:t>
      </w:r>
      <w:r>
        <w:rPr>
          <w:sz w:val="24"/>
          <w:szCs w:val="24"/>
        </w:rPr>
        <w:t>- «Что вы, это не я!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яц-</w:t>
      </w:r>
      <w:r>
        <w:rPr>
          <w:sz w:val="24"/>
          <w:szCs w:val="24"/>
        </w:rPr>
        <w:t xml:space="preserve"> «Что же делать? Кто поможет?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лк-</w:t>
      </w:r>
      <w:r>
        <w:rPr>
          <w:sz w:val="24"/>
          <w:szCs w:val="24"/>
        </w:rPr>
        <w:t xml:space="preserve"> паспортист сидит за столом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днажды в лесу пролетела молв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то жителям всем выдают паспорт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то Волк – паспортист по законам лесн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ручит документы собратьям своим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этот день у кабинета Волка образовалась очередь. Первым явился Медведь. Переминаясь с лапы на лапу, он с нетерпением ждал, когда же его пригласят. От волнения он непрерывно облизывается и твердит. «Я первый! Никого не пропущу!»(2 раза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им подскочил кабан. В томительном ожидании он ворчал и при этом приговаривал. «Ну когда же?» (2 раза.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Кабаном занял очередь Бобёр. Он всем улыбался и показывал свои белые и здоровые зубы, твердил: «Во ребята  вы попали!» (2 р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Бобром заняла очередь толстая Лисица. Своим большим животом она постоянно толкала впереди стоящего и тут же восклицала: «Что вы, это не я!» (2 раза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образовалась большая очередь, но не было в ней Зайца. Он неподалёку метался туда – сюда, на бегу прикрывая лапами свои длинные уши, и в ужасе повторял: «Что же делать? Кто поможет?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в это время Волк – паспортист начал вручать паспорта. Первым зашёл Медведь и сказал: «Я первый! Никого не пропущу!» Волк вручил ему паспорт, пожал лапу и поздравил: «С получением паспорта вас! На фото ваша морда вышла ужасно!» только Медведь вышел с паспортом от Волка, как к нему подскочил Заяц – трясясь весь. Просит он Медведя за него паспорт получит, т.к. он боится, что Волк его съест. Медведь отрицательно махает головой – мол, сам иди. Заяц опять в панике заметался со словами: «Что же делать? Кто поможет?» Все звери получили паспорта и все отказали Зайцу. Делать нечего – нужно идти к Волку – паспортисту самому. Опустил Заяц голову низко: «От судьбы не уйдёшь». Заходит он к Волку, дрожит, как осиновый лист, и срывающимся голосом произносит: «Что же делать? Кто поможет?» А Волк – паспортист и глазом не моргнул (он ведь при исполнении), вручил Зайцу паспорт, пожал лапу и поздравил: «С получением паспорта вас! На фото ваша морда вышла ужасно!» Заяц от удивления выскочил из кабинета и вприпрыжку помчался по лесу рассказать, что день сегодня замечательный: и паспорт есть, и Волк не съел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уть же сказки таков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обы паспорт получить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 паспортисту в отделень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ужно самому сходить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и в нашей семье недавно ребята получили паспорта. Давайте поздравим их с этим знаменательным событие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бята, скажите что вы чувствуете, какие ваши ощущения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еперь давайте подведём мини-итог. Что мы с вами узнали нового на занят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ьно, мы познакомились с такими понятиями как, «гражданин», «гражданство», «паспор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на будущее мы с вами проведём мини- викторину под названием «Паспорт». Итоги подведём 17.09.06года. В конце сентября сходим на экскурсию в паспортный стол. Ребята, есть ли у вас ко мне вопросы? Спасибо за работу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1470" cy="3987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2" t="-8" r="-9" b="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Используемая литература для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нчарова Е.М. «Конституция Российской Федерации» М. 2003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силенко О.А. «Основы правовых знаний» М. 2000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рия России «энциклопедия для детей» М. 1997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еева А.Г. «Как уберечь ребёнка?» М.2003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Используемая литература для взросл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лоева М.А. «Классные часы и родительские собрания» Р на Д.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к Н.Ф. «Весёлые классные часы» Р на Д.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реклеева Н.И. «Учимся жить в современном мире» М. 2004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вченко М.Ю. «Познавая себя и окружающих» М.2005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Щуркова Р.О. «Классное руководство» М. 2004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Приложения.</w:t>
      </w:r>
    </w:p>
    <w:p>
      <w:pPr>
        <w:pStyle w:val="Heading1"/>
        <w:spacing w:lineRule="auto" w:line="360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 xml:space="preserve">                               </w:t>
      </w:r>
    </w:p>
    <w:p>
      <w:pPr>
        <w:pStyle w:val="Heading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Викторина «Паспорт»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лько страниц в паспорте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какого возраста паспорт действует бессрочно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написано на первой странице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какой странице ставится личная подпись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кольких страницах проставлен номер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ладают ли страницы паспорта водяными знаками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должен предпринять гражданин, потерявший паспорт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лается ли отметка о вероисповедании гражданина в паспорте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казывается ли в паспорте национальность?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аких случаях паспорт необходим?</w:t>
      </w:r>
    </w:p>
    <w:p>
      <w:pPr>
        <w:pStyle w:val="Normal"/>
        <w:spacing w:lineRule="auto" w:line="36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Плакаты: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Гражданство –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ленная законом связь человека с определённым государством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ражданин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это человек, который обладает правами, свободами, несёт определённые обязанности в обществе.</w:t>
      </w:r>
    </w:p>
    <w:p>
      <w:pPr>
        <w:pStyle w:val="Heading2"/>
        <w:spacing w:lineRule="auto" w:line="36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Конституция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закон государства, определяющий его общественное и государственное устройство, порядок и принципы образования.</w:t>
      </w:r>
    </w:p>
    <w:p>
      <w:pPr>
        <w:pStyle w:val="Heading1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Паспорт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гражданина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1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B438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Fieldcontent">
    <w:name w:val="field-cont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с отступом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Style13">
    <w:name w:val="Обычный (веб)"/>
    <w:basedOn w:val="Normal"/>
    <w:qFormat/>
    <w:pPr>
      <w:spacing w:before="144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14:00Z</dcterms:created>
  <dc:creator>коля</dc:creator>
  <dc:description/>
  <cp:keywords/>
  <dc:language>en-US</dc:language>
  <cp:lastModifiedBy>Grey Wolf</cp:lastModifiedBy>
  <cp:lastPrinted>2006-10-18T20:16:00Z</cp:lastPrinted>
  <dcterms:modified xsi:type="dcterms:W3CDTF">2010-07-07T08:38:00Z</dcterms:modified>
  <cp:revision>17</cp:revision>
  <dc:subject/>
  <dc:title>          Тема: «Гражданство и гражданин»</dc:title>
</cp:coreProperties>
</file>