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тенников Владислав, 8 лет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Уканская СОШ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ский район, Удмуртская респ.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сражались за Родину!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ет в нашем селе бабушка, обыкновенная бабушка. Живёт так, как живут все бабушки в деревне,  с утра хлопоты печь истопить, воды наносить, кур покормить, да и себя не забыть. А вечером всё это снова повторяется. Живёт бабушка заботами детей, внуков и правнуков  и радостными минутами встреч со своими наслед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на первый взгляд это обыкновенная бабушка, но я то знаю, что это не т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– первых, это моя прабабушка и зовут её Ярко Елизавета Григорьевна. И она является самой  богатой в нашем селе  внуками и правнуками. Внуков у неё пятнадцать, а правнуков двадц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 – вторых, моя прабабушка участница Великой Отечественной войны.  Этим я особенно горжусь. Ведь нет больше в нашем  МО «Уканское», в котором насчитывается восемь населенных пунктов,  женщин – участниц Великой Отечеств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ушке  трудно вспоминать военные годы, но время от времени у нас с ней возникают такие беседы, в которых она приводит примеры из  военных лет. А в нашем школьном музее висит её портрет и  подробно описаны страницы её  жизни по её воспомин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 </w:t>
      </w:r>
      <w:r>
        <w:rPr>
          <w:sz w:val="28"/>
          <w:szCs w:val="28"/>
        </w:rPr>
        <w:t>Будучи комсомолкой, в 1942 году получила повестку. Была  направлена  в 200 отделение зенитно – пулемётного батальона  Московского учебного центра Северо - Западного фронта. Затем часть переводят  на станцию  Костерево. Елизавету Григорьевну назначают рядовым поваром офицерской ст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ё это произошло уже после очень важных, переломных событ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Великой битвы под Москвой». Об этом я прочитал  в книге, потому что бабушка не была участницей этих боёв. Из книг можно узнать, что эта операция бала самой важной и переломной во всей Великой Отечественной войне. Началась эта операция в конце сентября 1941 года. Она развернулась на огромном пространстве.  По характеру боевых действий она делилась на два периода: оборонительный (30 сентября - 4 декабря 1941г.) и контрнаступление (5-6 декабря 1941г. -7 января 1942г.). Контрнаступление затем переросло в общее наступление советских войск. Москву отстояли, хотя фашистская  Германия имела большие преимущества и  в численности и в вооружении, и большие планы. Но не зря говорят, что побеждает тот, кто защищает, а не тот, кто  нападает. Москва выстояла! Этот факт стал толчком и стимулом для оптимистического взгляда в будущее. А бабушка моя, которая появилась в этих местах уже после этих событий, была олицетворением мира, мирной жизни. И это помогало и офицерам советской армии и рядовым солда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й перевод части в город Петушки под Москвой, переходит и она, в той же должности. В начале 1944 года бабушку направляют в Литву, в город Вильнюс и там она тоже работает поваром. Здесь она встречает первую настоящую любовь, которая заканчивается браком  и военной свадьбой. Это произошло в Вильнюсе в марте 1945 года, когда до долгожданной  победы оставалось чуть больше месяца. В послевоенное время молодая семья жили на Украине, на родине мужа. Но через определенное время  бабушка одна вернулась в родное село, насовс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есь   образовалась новая семья. И это уже история моей большой  семьи, в которой есть всё, в которой все дружны, в которой, мне  маленькому, ещё и не разобраться, кто кому и  кем приходится. Но это не мешает нашим встречам  во время праздников, во время  сезонных деревенских дел, на которых собирается очень много родственников.  И все мы с любовью относимся к нашей прабабушке, бабушке, маме не только потому, что она наша, а потому, что она олицетворение мира на нашей зем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это я  помню и  очень горжус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Литература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ВЕЛИКАЯ ОТЕЧЕСТВЕННАЯ ВОЙНА СОВЕТСКОГО СОЮЗ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зд. ОРДЕНА ТРУДОВОГО КРАСНОГО ЗНАМЕНИ ВОЕННОЕ ИЗДАТЕЛЬСТВО МИНИСТЕРСТВА ОБОРОНЫ СССР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– 1970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Материалы школьного музея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В часы затишь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етенников Владислав,8 ле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: Князева Р.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Уканская СОШ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ского района, Удмуртской рес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8:00Z</dcterms:created>
  <dc:creator>Admin</dc:creator>
  <dc:description/>
  <cp:keywords/>
  <dc:language>en-US</dc:language>
  <cp:lastModifiedBy>Admin</cp:lastModifiedBy>
  <cp:lastPrinted>2010-01-24T20:02:00Z</cp:lastPrinted>
  <dcterms:modified xsi:type="dcterms:W3CDTF">2010-02-14T10:40:00Z</dcterms:modified>
  <cp:revision>7</cp:revision>
  <dc:subject/>
  <dc:title>          Веретенников Владислав , 8 лет</dc:title>
</cp:coreProperties>
</file>