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доровый учитель – здоровый ученик</w:t>
      </w:r>
    </w:p>
    <w:p>
      <w:pPr>
        <w:pStyle w:val="Style17"/>
        <w:widowControl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widowControl w:val="false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епаненко О.Л.</w:t>
      </w:r>
    </w:p>
    <w:p>
      <w:pPr>
        <w:pStyle w:val="Style17"/>
        <w:widowControl w:val="false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биологии </w:t>
      </w:r>
    </w:p>
    <w:p>
      <w:pPr>
        <w:pStyle w:val="Style17"/>
        <w:widowControl w:val="false"/>
        <w:spacing w:before="0" w:after="0"/>
        <w:ind w:firstLine="567"/>
        <w:jc w:val="right"/>
        <w:rPr/>
      </w:pPr>
      <w:r>
        <w:rPr>
          <w:bCs/>
          <w:sz w:val="28"/>
          <w:szCs w:val="28"/>
        </w:rPr>
        <w:t>МБОУ №7 «Сибирская» г. Новосибирска</w:t>
      </w:r>
    </w:p>
    <w:p>
      <w:pPr>
        <w:pStyle w:val="Style17"/>
        <w:widowControl w:val="false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tepanenko</w:t>
      </w:r>
      <w:r>
        <w:rPr>
          <w:bCs/>
          <w:sz w:val="28"/>
          <w:szCs w:val="28"/>
        </w:rPr>
        <w:t>75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згласив 2010 год – Годом Учителя в России серьезно задумались о проблемах учителей. И один из насущных вопросов выражает проблему государства и в целом общества – здоровье педагога и его способность воспитать здоровое покол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России Дмитрий Медведев в день учителя 5.10. 2010 года заявил, что учителя должны иметь возможность оформить медицинскую страховку, покрывающую расходы на лечение профессиональных заболеваний. Рациональнее позаботиться о своем здоровье заранее, зная какие профессиональные заболевания, могут появиться у  педагога, ведь в лучше предупредить болезнь, чем ее леч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 учителя имеет свои особенности, которые могут отразиться на состоянии здоровья педагога. Педагогическая профессия относится к умственному труду и, значит, требует большого интеллектуального напряжения и предполагает слабую мышечную активност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– представители стрессогенной профессии. Фактором стресса для учителей становится реформирование системы преподавания, перестройка учебных планов, общей ориентации целей и задач, содержания и методик проведения занятий. Практически ежегодно происходит изменение структуры различных предметов в соответствии с новыми требованиями, что держит учителей в постоянном психоэмоциональном напря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педагогического труда заключается также в постоянной нагрузке на голосовой аппарат, который является очень сложной, тонкой и легкоранимой системой. У ряда педагогов даже при небольшом стаже педагогической деятельности формируется патология голосообразования: афония и дисфо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ответственность и связанное с ней значительное нервно-эмоциональное напряжение, необходимость принимать оперативные решения, неравномерность нагрузки, высокая плотность межличностных контактов, возможность конфликтов при необходимости выполнять запланированный объем работы в строгих временных рамках – все это отрицательно сказывается на физическом, психическом, социальном здоровье учителя, становится причиной возникновения профессиональных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10294874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шкирский институт развития образования установил различия в уровне и структуре заболеваемости учителей, преподающих разные дисциплины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иболее высокий уровень заболеваемости зафиксирован среди преподавателей общественных дисциплин и лингвистов. Причем, в структуре заболеваемости учителей общественных дисциплин наибольший удельный вес приходится на болезни органов кровообращения, а у лингвистов - на болезни органов дыхания. У преподавателей физико-математических дисциплин чаще развивается гипертоническ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олез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шемическ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олез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ца. Среди преподавателей начальной школы, естественных дисциплин, безопасности жизнедеятельности и валеологии, физической культуры уровень заболеваемости ниже среднего уровня, в структуре заболеваемости преобладаю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рганов дых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й стороны, данные процессы обусловлены индивидуальными особенностями организма, с другой стороны - незнанием и неумением педагогов использовать профилактические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нередко, не смотря на плохое самочувствие, проводят уроки, чаще всего, многие простудные заболевания переносят  «на ногах». В учительской среде болеющих учителей осуждают – срывает учебной процесс. В учительской среде слаб авторитет здоровья. Трудовым усердием во время болезни педагоги даже бравируют. Чихающий и кашляющий учитель на уроке – лишь малая толика из всех казусных моментов школьной жизни, а бывает учитель приходит на урок с переломом ноги, уверенный в своей незаменимости. А как же один из постулатов здоровьесбережения образовательной среды: «Вне зависимости от преподаваемого предмета учитель должен воспитывать у учащихся стойкую мотивацию на здоровье». Своими неправильными установками учитель не только наносит вред своему здоровью, но и влияет на отношение к здоровому образу жизни своих учеников. Ведь это возможно, только если он на личном опыте познал ценность здорового образа жизни, работы над своим здоровьем. Только тогда преподаватель  сможет создать в образовательном учреждении здоровую сре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едагогического труда, совершенствование учебно-воспитательного процесса должно начинаться с заботы о педагогах, с психологической помощи им в принятии правильной позиции по отношению к своему здоровью, ознакомления с производственными факторами риска для здоровья и обучения педагогов методам профилактики профессионально обусловленных состоя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с целью сохранения и укрепления здоровья педагогов необходимо уделять большое внимание разработке и внедрению социальных и медико-профилактических программ, направленных на формирование здорового образа жизни в учительской среде. Хотелось бы поделиться опытом проведения профилактической работы в рамках  здоровьесбережения учителей  в гимназии №7 «Сибирская» города Новосиби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имназии № 7 «Сибирская» рамках методических школ проводятся занятия по профилактике профессионально обусловленных заболеваний педагогов, где учителя делятся опытом, секретами и народными рецептами здоровых технологий учительства. В школе имеется тренажерный зал, двери которого открыты для учителей гимназии два раза в неделю. Каждую неделю группа учителей посещает сауну, преподаватель ритмики проводит динамические часы с использованием современных технологий фитне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организуются оздоровительные выезды желающих  на базы отдыха, с лыжными прогулками, катанием на коньках, играми на свежем воздухе. Все эти мероприятия не только оздоравливают, но и объединяют коллектив на пути к своему здоров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ботимся о своем здоровье ведь только здоровый человек может вести полноценный образ жизни. Не думая, не говоря бесконечно о своих болячках, учитель может воспитать своим примером здорового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ый учитель - это тот, кто может реализовать себя без оглядки на здоровь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рова С. Г., Ижбулатова Э.А. Профессиональное долголетие учителя и состояние здоровья// 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совет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org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нер, Н. В. Здоровье учителя как предмет самообразовательной работы / Н.В. Каннер. // Школа и учитель в зеркале модернизации образования [Текст] : сб. науч.-метод. работ М. : Междунар. пед. акад. - 2003- С .289-301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ова, Н. Здоровье учителя : семинар для педагогов / Н. Веткова //  Здоровье детей [текст]: газ. издат. дома "Первое сентября". – 2008. – № 15. – С. 41-4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хмерова С. Г., Ижбулатова Э.А.ПРОФЕССИОНАЛЬНОЕ ДОЛГОЛЕТИЕ УЧИТЕЛЯ И СОСТОЯНИЕ ЗДОРОВЬЯ//  Электронный ресурс сайта ПЕДСОВЕТ.ORG – Код доступа [</w:t>
      </w:r>
      <w:hyperlink r:id="rId1">
        <w:r>
          <w:rPr>
            <w:rStyle w:val="InternetLink"/>
            <w:rFonts w:cs="Times New Roman" w:ascii="Times New Roman" w:hAnsi="Times New Roman"/>
          </w:rPr>
          <w:t>http://pedsovet.org/component/option,com_mtree/task,viewlink/link_id,3905/Itemid,118/</w:t>
        </w:r>
      </w:hyperlink>
      <w:r>
        <w:rPr>
          <w:rFonts w:cs="Times New Roman" w:ascii="Times New Roman" w:hAnsi="Times New Roman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3905/Itemid,118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dsovet.org/component/option,com_mtree/task,viewlink/link_id,3905/Itemid,11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9:00Z</dcterms:created>
  <dc:creator>Ольга</dc:creator>
  <dc:description/>
  <cp:keywords/>
  <dc:language>en-US</dc:language>
  <cp:lastModifiedBy>Ольга</cp:lastModifiedBy>
  <cp:lastPrinted>2010-10-08T13:20:00Z</cp:lastPrinted>
  <dcterms:modified xsi:type="dcterms:W3CDTF">2010-10-08T09:29:00Z</dcterms:modified>
  <cp:revision>2</cp:revision>
  <dc:subject/>
  <dc:title/>
</cp:coreProperties>
</file>