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0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29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автора загружаемого материал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Вера Васильев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полное наименование ОУ, город), должность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лубокинская СОШ №32 Каменского р-на Ростовской об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 или раздела учебного курс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«Английский в фокусе» 9 класс Модуль 5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чебного занятия (статьи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sic likes\dislik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ресурса (разработка учебного занятия, дидактический материал, методические рекомендации, статья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.п.)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>https://www.thinglink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ы файлов, содержащихся в архиве (*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*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te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*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*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другие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ресурсы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inoit.com/users/veraborisova/canvases/Music%20likes%2Fdislikes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-5 предложений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интерактивный плакат способствует формированию навыков работы в группах по 3-4 человека, знакомству и отработке лексики по теме «Музыка»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thinglink.com/scene/77824642523752038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ind w:left="-567" w:right="28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нный материал публикуется впервые.</w:t>
      </w:r>
    </w:p>
    <w:p>
      <w:pPr>
        <w:pStyle w:val="Normal"/>
        <w:spacing w:lineRule="auto" w:line="276" w:before="0" w:after="200"/>
        <w:ind w:left="-567" w:right="28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 w:before="0" w:after="200"/>
        <w:ind w:left="-567" w:right="28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 w:before="0" w:after="200"/>
        <w:ind w:left="-567" w:right="28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ый плакат рекомендуется использовать в 5-9 классах общеобразовательной школы при изучении темы: «Музыкальные предпочтения». Предложить учащимся рассмотреть картинку, изучить в группах предложенные музыкальные стили, добавить свои метки с описанием или видео. Выполнить задания на интерактивной доск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noit.com/users/veraborisova/canvases/Music%20likes%2Fdislikes</w:t>
        </w:r>
      </w:hyperlink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-56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inglink.com/" TargetMode="External"/><Relationship Id="rId3" Type="http://schemas.openxmlformats.org/officeDocument/2006/relationships/hyperlink" Target="https://www.youtube.com/" TargetMode="External"/><Relationship Id="rId4" Type="http://schemas.openxmlformats.org/officeDocument/2006/relationships/hyperlink" Target="http://linoit.com/users/veraborisova/canvases/Music likes%2Fdislikes" TargetMode="External"/><Relationship Id="rId5" Type="http://schemas.openxmlformats.org/officeDocument/2006/relationships/hyperlink" Target="https://www.thinglink.com/scene/778246425237520384" TargetMode="External"/><Relationship Id="rId6" Type="http://schemas.openxmlformats.org/officeDocument/2006/relationships/hyperlink" Target="http://linoit.com/users/veraborisova/canvases/Music likes%2Fdislik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яснительная записка и методические рекомендации Борисовой В.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7:10:00Z</dcterms:created>
  <dc:creator>Вера</dc:creator>
  <dc:description/>
  <cp:keywords/>
  <dc:language>en-US</dc:language>
  <cp:lastModifiedBy>Вера</cp:lastModifiedBy>
  <dcterms:modified xsi:type="dcterms:W3CDTF">2016-04-17T17:11:00Z</dcterms:modified>
  <cp:revision>2</cp:revision>
  <dc:subject/>
  <dc:title/>
</cp:coreProperties>
</file>