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 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я интересую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 узнал</w:t>
            </w:r>
          </w:p>
        </w:tc>
      </w:tr>
      <w:tr>
        <w:trPr>
          <w:trHeight w:val="35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Проектный метод дает возможности  для формирования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екты бывают разные (групповые и индивидуальные, долгосрочные, краткосрочные и мини – проек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обенности применения проектного метода в начальных классах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к оформляются проекты (в тематическом планировании, в журнале, документация самого проекта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к выбрать темы проект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 многое друг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первые мы находим упоминание о проектных методах? Кто их автор? – Метод проектов возник в 20-е вгоды прошлого века в США. Его называли также методом проблем.  Он основывался на идеях американского прагматической педагогики американского философа и педагога Джона Дьюи. Его ученик и последователь  В.Килпатрик, определяя суть этого метода, называл его «от души выполняемый замысел». </w:t>
      </w:r>
    </w:p>
    <w:p>
      <w:pPr>
        <w:pStyle w:val="Normal"/>
        <w:numPr>
          <w:ilvl w:val="0"/>
          <w:numId w:val="1"/>
        </w:numPr>
        <w:autoSpaceDE w:val="false"/>
        <w:spacing w:before="240" w:after="20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мели ли эти методы успех в России? -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В России метод проектов был известен еще в 1905 году. После революции метод проектов применялся в школах по личному распоряжению Н.К. К рупской. С 1919 года под руководством выдающегося русского педагога С.Т.Шацкого в Москве работала Первая опытная станция по народному образованию. В 1931 г. постановлением ЦК ВКП (б) этот метод был осужден как чуждый советской школе и не использовался вплоть до конца 80-х годов ХХ ве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ежит в основе метода проектов? Что привлекает в нем педагогов? - в основе метода проектов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Думаю, что педагогов  в этом методе привлекает возможность формирования у детей общеучебных, или метапредметных,   умений, очень важных в наше время, развитие интереса к обучению, к познанию нового, возможность добиваться более прочных знаний и умений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540" w:leader="none"/>
        </w:tabs>
        <w:spacing w:before="0" w:after="0"/>
        <w:ind w:firstLine="567"/>
        <w:jc w:val="both"/>
        <w:rPr/>
      </w:pPr>
      <w:r>
        <w:rPr/>
        <w:t>Параметры проектного   метода обучения: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818" w:hRule="atLeast"/>
        </w:trPr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навайте, проверяйте, демонстрируйте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жно сказать, девиз современного урока, означающий, что ребенок должен получать не готовые знания, а способы получения знаний. Учащийся должен научиться видеть проблему, находить пути ее решения, находить и пользоваться информацией, демонстрировать результаты, отстаивать свою точку зрения.  </w:t>
            </w:r>
          </w:p>
        </w:tc>
      </w:tr>
      <w:tr>
        <w:trPr/>
        <w:tc>
          <w:tcPr>
            <w:tcW w:w="46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ный на стандартах.</w:t>
            </w:r>
          </w:p>
        </w:tc>
        <w:tc>
          <w:tcPr>
            <w:tcW w:w="46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радиционное обучение и проектный метод основаны на стандартах. Новые стандарты основываются на системно – деятельностном подходе, и проектный метод предоставляет больше возможностей.</w:t>
            </w:r>
          </w:p>
        </w:tc>
      </w:tr>
      <w:tr>
        <w:trPr>
          <w:trHeight w:val="100" w:hRule="atLeast"/>
        </w:trPr>
        <w:tc>
          <w:tcPr>
            <w:tcW w:w="46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46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чество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группе над проектом позволяет формировать у детей навыки сотрудничества, умение договариваться, понимание взаимной ответственности за выполнение своей части работы.</w:t>
            </w:r>
          </w:p>
        </w:tc>
      </w:tr>
      <w:tr>
        <w:trPr>
          <w:trHeight w:val="1098" w:hRule="atLeast"/>
        </w:trPr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 важный этап, позволяющий ребенку осознать  и оценить то, чему он научился за время работы над проектом, что нового узнал, что получилось, а что еще нет.</w:t>
            </w:r>
          </w:p>
        </w:tc>
      </w:tr>
    </w:tbl>
    <w:p>
      <w:pPr>
        <w:pStyle w:val="Normal"/>
        <w:tabs>
          <w:tab w:val="clear" w:pos="708"/>
          <w:tab w:val="righ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spacing w:lineRule="auto" w:line="360" w:before="0" w:after="0"/>
        <w:ind w:left="36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ои цели проектного обучения: </w:t>
      </w:r>
    </w:p>
    <w:p>
      <w:pPr>
        <w:pStyle w:val="Normal"/>
        <w:tabs>
          <w:tab w:val="clear" w:pos="708"/>
          <w:tab w:val="right" w:pos="540" w:leader="none"/>
        </w:tabs>
        <w:spacing w:lineRule="auto" w:line="360" w:before="0" w:after="0"/>
        <w:ind w:left="36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Научиться применять проектный метод на уроках и во внеурочной деятельности;</w:t>
      </w:r>
    </w:p>
    <w:p>
      <w:pPr>
        <w:pStyle w:val="Normal"/>
        <w:tabs>
          <w:tab w:val="clear" w:pos="708"/>
          <w:tab w:val="right" w:pos="540" w:leader="none"/>
        </w:tabs>
        <w:spacing w:lineRule="auto" w:line="360" w:before="0" w:after="0"/>
        <w:ind w:left="36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90" w:hanging="1590"/>
      <w:rPr/>
    </w:pPr>
    <w:r>
      <w:rPr/>
      <w:t xml:space="preserve">2011    </w:t>
      <w:tab/>
      <w:t xml:space="preserve">                Лялина Лариса Александровна, учитель начальных классов Камарчагской                                                                                            начальной школы – детский сад,  Красноярский кра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21:00Z</dcterms:created>
  <dc:creator>User</dc:creator>
  <dc:description/>
  <cp:keywords/>
  <dc:language>en-US</dc:language>
  <cp:lastModifiedBy>User</cp:lastModifiedBy>
  <dcterms:modified xsi:type="dcterms:W3CDTF">2011-10-01T13:21:00Z</dcterms:modified>
  <cp:revision>2</cp:revision>
  <dc:subject/>
  <dc:title/>
</cp:coreProperties>
</file>